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– Karta zgłoszenia osoby pełnoletniej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rta zgłoszenia </w:t>
        <w:tab/>
        <w:tab/>
        <w:t>miejsce: Opole Lubelskie</w:t>
        <w:tab/>
        <w:tab/>
        <w:tab/>
        <w:t>data: 09.07.2023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V TURNIEJ PIŁKI NOŻNEJ</w:t>
        <w:br/>
        <w:t xml:space="preserve">SOŁECTW I OSIEDLI O PUCHAR </w:t>
        <w:br/>
        <w:t>PRZEWODNICZĄCEGO RADY MIEJSKIEJ W OPOLU LUBELSKI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stan zdrowia pozwala mi na udział w </w:t>
      </w:r>
      <w:r>
        <w:rPr>
          <w:b/>
          <w:bCs/>
          <w:szCs w:val="24"/>
        </w:rPr>
        <w:t>XV TURNIEJU PIŁKI NOŻNEJ</w:t>
        <w:br/>
        <w:t xml:space="preserve">SOŁECTW I OSIEDLI O PUCHAR PRZEWODNICZĄCEGO RADY MIEJSKIEJ W OPOLU LUBELSKIM </w:t>
      </w:r>
      <w:r>
        <w:rPr>
          <w:rFonts w:cs="Times New Roman" w:ascii="Times New Roman" w:hAnsi="Times New Roman"/>
        </w:rPr>
        <w:t xml:space="preserve">organizowanym </w:t>
      </w:r>
      <w:r>
        <w:rPr>
          <w:rFonts w:cs="Times New Roman" w:ascii="Times New Roman" w:hAnsi="Times New Roman"/>
          <w:b/>
          <w:bCs/>
        </w:rPr>
        <w:t>w dniu 09.07.2023r.</w:t>
      </w:r>
      <w:r>
        <w:rPr>
          <w:rFonts w:cs="Times New Roman" w:ascii="Times New Roman" w:hAnsi="Times New Roman"/>
        </w:rPr>
        <w:t xml:space="preserve"> i nie ma jakichkolwiek przeciwwskazań zdrowotnych do wzięcia w nim udziału. Przyjmuję do wiadomości, iż udział w wyżej wymienionych zawodach sportowych wiąże się z zajęciami sportowymi i pociąga za sobą naturalne ryzyko i zagrożenie wypadkami odniesienia obrażeń ciała i urazów fizycznych. Jednocześnie oświadczam, że startuję w zawodach na własną odpowiedzialność, zapoznałem się z regulaminem i akceptuję jego postanowienia. W razie wypadku i uszczerbku na zdrowiu nie będę miał jakichkolwiek roszczeń wobec organizatorów. Wyrażam zgodę na wykorzystanie i udostępnienie mojego wizerunku oraz przetwarzanie moich danych osobowych w związku z uczestnictwem w turnie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imię i nazwisko, czytelny podpis, data urodzenia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e Lub,  dn.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2:00Z</dcterms:created>
  <dc:creator>SAMSUNG</dc:creator>
  <dc:description/>
  <dc:language>en-US</dc:language>
  <cp:lastModifiedBy/>
  <dcterms:modified xsi:type="dcterms:W3CDTF">2023-06-15T10:38:38Z</dcterms:modified>
  <cp:revision>5</cp:revision>
  <dc:subject/>
  <dc:title/>
</cp:coreProperties>
</file>