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1. 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 xml:space="preserve">Formularz Rejestracyjny do Biegu Konstytucji 3 maja 2025 </w:t>
        <w:br/>
        <w:t xml:space="preserve">w Opolu Lubelskim 03.05.2025 r. </w:t>
        <w:br/>
        <w:t xml:space="preserve">osoby pełnoletniej/niepełnoletniej (właściwe podkreślić) </w:t>
      </w:r>
      <w:r>
        <w:rPr>
          <w:b/>
          <w:bCs/>
          <w:color w:val="FF0000"/>
        </w:rPr>
        <w:br/>
        <w:t xml:space="preserve">Konieczne jest wypełnienie wszystkich rubryk 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ISKO:………………….…………………………………………………………….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MIĘ:…………………………………………………………………………………………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OWOŚĆ/KLUB:………………………………………………………………….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DRES E-MAIL: ……………………………………………………………………………………………….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PIEKUN (wpisać w przypadku osoby niepełnoletniej): ………………………………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ATA URODZENIA:………………………………………………………………………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Ś W I A D C Z E N I E </w:t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a , niżej podpisany/a , oświadczam, że biorę udział w imprezie rekreacyjno - sportowej </w:t>
        <w:br/>
        <w:t xml:space="preserve">bieg Konstytucji 3 maja na własną odpowiedzialność i przyjmuję do wiadomości regulamin biegu. Jestem świadomy/a uczestnictwa w nim i startuję wyłącznie na własne ryzyko. Nie mam żadnych przeciwwskazań zdrowotnych do uczestniczenia w tego typu wydarzeniach. </w:t>
      </w:r>
    </w:p>
    <w:p>
      <w:pPr>
        <w:pStyle w:val="NormalnyWeb"/>
        <w:numPr>
          <w:ilvl w:val="0"/>
          <w:numId w:val="1"/>
        </w:numPr>
        <w:spacing w:before="280" w:after="17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Wyrażam zgodę na udział mojego dziecka w w/w biegu. Nie ma ono żadnych przeciwwskazań zdrowotnych do startu w w/w imprezie. Zapoznałem/łam się z regulaminem i w pełni go akceptuję. </w:t>
      </w:r>
    </w:p>
    <w:p>
      <w:pPr>
        <w:pStyle w:val="NormalnyWeb"/>
        <w:numPr>
          <w:ilvl w:val="0"/>
          <w:numId w:val="1"/>
        </w:numPr>
        <w:spacing w:before="0" w:after="11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W/w dane osobowe zostaną wykorzystane tylko i wyłącznie na potrzeby zawodów sportowych. </w:t>
      </w:r>
    </w:p>
    <w:p>
      <w:pPr>
        <w:pStyle w:val="NormalnyWeb"/>
        <w:numPr>
          <w:ilvl w:val="0"/>
          <w:numId w:val="1"/>
        </w:numPr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Wyrażam zgodę na publikację zdjęć z moim wizerunkiem dla potrzeb promocji i organizacji biegu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Data i czytelny podpis. W przypadku osób niepełnoletnich podpisuje opiekun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Kartę proszę wypełnić, wysłać zgłoszenie na adres:</w:t>
        <w:br/>
        <w:t xml:space="preserve"> </w:t>
      </w:r>
      <w:r>
        <w:rPr>
          <w:color w:val="C9211E"/>
          <w:u w:val="single"/>
        </w:rPr>
        <w:t>bieg3maja@cusopolelubelskie.pl</w:t>
      </w:r>
      <w:r>
        <w:rPr>
          <w:color w:val="0462C1"/>
        </w:rPr>
        <w:t xml:space="preserve">  </w:t>
      </w:r>
      <w:r>
        <w:rPr>
          <w:color w:val="000000"/>
        </w:rPr>
        <w:t>oraz</w:t>
      </w:r>
      <w:r>
        <w:rPr/>
        <w:t xml:space="preserve"> zabrać ją ze sobą na bieg.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8:00Z</dcterms:created>
  <dc:creator>SAMSUNG</dc:creator>
  <dc:description/>
  <cp:keywords/>
  <dc:language>en-US</dc:language>
  <cp:lastModifiedBy>SAMSUNG</cp:lastModifiedBy>
  <dcterms:modified xsi:type="dcterms:W3CDTF">2025-03-20T16:33:00Z</dcterms:modified>
  <cp:revision>8</cp:revision>
  <dc:subject/>
  <dc:title/>
</cp:coreProperties>
</file>