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075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 do Zarządzenia Nr 220/2017 z dnia 10.07.2017r.</w:t>
        <w:tab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ROJEKT INWESTYCYJN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mieszkańców Gminy Opole Lubelsk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rzy ukończyli 16 lat,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rojekty do budżetu obywatelskiego na 2018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Aby prawidłowo oddać głos należy </w:t>
      </w:r>
      <w:r>
        <w:rPr>
          <w:rFonts w:cs="Times New Roman" w:ascii="Times New Roman" w:hAnsi="Times New Roman"/>
          <w:color w:val="0D0D0D"/>
        </w:rPr>
        <w:t>wybrać tylko 1 projekt z poniższej listy poprzez własnoręczne postawienie znaku “X” przy wybranym projekcie w prawej kolumnie , wpisać czytelnie swoje imię i nazwisko oraz podpisać zawarte na karcie oświadczeni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głosowania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w głosowaniu do budżetu obywatelskiego można oddać tylko jeden głos na projekt inwestycyjn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w ramach oddania głosu można wybrać tylko 1</w:t>
      </w:r>
      <w:r>
        <w:rPr>
          <w:rFonts w:cs="Times New Roman" w:ascii="Times New Roman" w:hAnsi="Times New Roman"/>
        </w:rPr>
        <w:t xml:space="preserve"> projekt z poniższej listy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Głos uznaje się za nieważny</w:t>
      </w:r>
      <w:r>
        <w:rPr>
          <w:rFonts w:cs="Times New Roman" w:ascii="Times New Roman" w:hAnsi="Times New Roman"/>
        </w:rPr>
        <w:t xml:space="preserve">, jeśli zachodzi co najmniej jedna z poniższych okoliczności: 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rcie wybrano więcej niż 1 projekt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osoba głosująca odda więcej niż jedną kartę do głosowania na projekt inwestycyjny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warte na karcie nie zostało podpisane,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644"/>
        <w:gridCol w:w="125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jektu inwestycyj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os</w:t>
            </w:r>
          </w:p>
        </w:tc>
      </w:tr>
      <w:tr>
        <w:trPr>
          <w:trHeight w:val="50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technicznej dot. przebudowy dróg i chodników na osiedlu Błoni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siłowni plenerowej przy ul. Morwowej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yniesionego przejścia dla pieszych (spowalniacza) w pobliżu Zespołu Szkół nr 2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sażenie lokalu "Nasz złoty zakątek"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3 szt. progów zwalniających na ulicy Garbarskiej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osoby głosującej (czytelnie)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zamieszkania na terenie Gminy Opole Lubelskie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.......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</w:rPr>
        <w:t xml:space="preserve">Opola Lubelskiego (tj. </w:t>
      </w:r>
      <w:r>
        <w:rPr>
          <w:rFonts w:cs="Times New Roman" w:ascii="Times New Roman" w:hAnsi="Times New Roman"/>
          <w:iCs/>
        </w:rPr>
        <w:t>zamieszkuje na terenie gminy Opole Lubelskim ze stałym pobytem lub z zamiarem stałego pobytu</w:t>
      </w:r>
      <w:r>
        <w:rPr>
          <w:rFonts w:cs="Times New Roman" w:ascii="Times New Roman" w:hAnsi="Times New Roman"/>
          <w:color w:val="0D0D0D"/>
        </w:rPr>
        <w:t xml:space="preserve">) </w:t>
      </w:r>
      <w:r>
        <w:rPr>
          <w:rFonts w:cs="Times New Roman" w:ascii="Times New Roman" w:hAnsi="Times New Roman"/>
          <w:color w:val="000000"/>
        </w:rPr>
        <w:t>który/a ukończył/a 16 lat,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i wyrażam zgodę na przetwarzanie moich danych osobowych dla potrzeb niezbędnych do realizacji procedury budżetu obywatelskiego na 2018 r. zgodnie z ustawą z dnia 29 sierpnia 1997 r. o ochronie danych osobowych (Dz.U. z 2016 r. poz. 922 z późn. zm.) 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Data i podpis</w:t>
      </w:r>
      <w:r>
        <w:rPr>
          <w:rFonts w:cs="Times New Roman" w:ascii="Times New Roman" w:hAnsi="Times New Roman"/>
        </w:rPr>
        <w:t xml:space="preserve"> ………………………..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32"/>
      <w:szCs w:val="24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2:00Z</dcterms:created>
  <dc:creator>Twoja nazwa użytkownika</dc:creator>
  <dc:description/>
  <cp:keywords/>
  <dc:language>en-US</dc:language>
  <cp:lastModifiedBy>POK1</cp:lastModifiedBy>
  <cp:lastPrinted>2017-09-22T09:58:00Z</cp:lastPrinted>
  <dcterms:modified xsi:type="dcterms:W3CDTF">2017-09-22T10:00:00Z</dcterms:modified>
  <cp:revision>19</cp:revision>
  <dc:subject/>
  <dc:title/>
</cp:coreProperties>
</file>