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. 1. do REGULAMINU</w:t>
      </w:r>
      <w:r>
        <w:rPr>
          <w:rFonts w:cs="Times New Roman" w:ascii="Times New Roman" w:hAnsi="Times New Roman"/>
          <w:sz w:val="22"/>
          <w:szCs w:val="22"/>
        </w:rPr>
        <w:t xml:space="preserve"> singiel w Kat. od 16 la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I AMATORSKIEGO TURNIEJU TENISA ZIEMNEGO O PUCHAR BURMISTRZA MIASTA OPOLA LUBELSKIEGO SŁAWOMIRA PLISA – 13.08.2023 r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ZGŁOSZENIA NA TURNIEJ TENISA ZIEMNEG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1. Imię i nazwisko uczestnika </w:t>
        <w:b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……………………...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Adres zamieszkania i telefon (jeżeli uczestnik ma poniżej 18 roku należy podać adres i nr tel. rodziców */ opiekunów * /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3. Imię i nazwisko opiekuna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 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Wyrażam zgodę na udział * /mojego dziecka */ ……………………………………… w turnieju tenisa ziemnego </w:t>
      </w:r>
      <w:r>
        <w:rPr>
          <w:rFonts w:cs="Times New Roman" w:ascii="Times New Roman" w:hAnsi="Times New Roman"/>
          <w:iCs/>
          <w:sz w:val="22"/>
          <w:szCs w:val="22"/>
        </w:rPr>
        <w:t>O PUCHAR BURMISTRZA MIASTA OPOLA LUBELSKIEGO SŁAWOMIRA PLIS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Podpis rodzica lub opiekuna 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stan zdrowia pozwala mi na udział w </w:t>
      </w:r>
      <w:r>
        <w:rPr>
          <w:rFonts w:cs="Times New Roman" w:ascii="Times New Roman" w:hAnsi="Times New Roman"/>
          <w:iCs/>
        </w:rPr>
        <w:t>„I AMATORSKIM TURNIEJU TENISA ZIEMNEGO O PUCHAR BURMISTRZA MIASTA OPOLA LUBELSKIEGO SŁAWOMIRA PLISA</w:t>
      </w:r>
      <w:r>
        <w:rPr>
          <w:rFonts w:cs="Times New Roman" w:ascii="Times New Roman" w:hAnsi="Times New Roman"/>
        </w:rPr>
        <w:t xml:space="preserve"> organizowanym przez </w:t>
      </w:r>
      <w:r>
        <w:rPr>
          <w:rFonts w:cs="Times New Roman" w:ascii="Times New Roman" w:hAnsi="Times New Roman"/>
          <w:bCs/>
        </w:rPr>
        <w:t>UM w Opolu Lubelskim oraz CUS w Opolu Lubelskim w dniu 13.08.2023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i nie ma jakichkolwiek przeciwwskazań zdrowotnych do wzięcia w nim udziału. Przyjmuję do wiadomości, iż udział w wyżej wymienionym turnieju wiąże się z zajęciami sportowymi i pociąga za sobą naturalne ryzyko i zagrożenie wypadkami odniesienia obrażeń ciała i urazów fizycznych. Jednocześnie oświadczam, że startuję w turnieju na własną odpowiedzialność, zapoznałem się z regulaminem i akceptuję jego postanowienia. W razie wypadku i uszczerbku na zdrowiu nie będę miał jakichkolwiek roszczeń wobec UM Opole Lubelskie oraz CUS w Opolu Lubelskim. Wyrażam zgodę na wykorzystanie i udostępnienie mojego wizerunku oraz przetwarzanie moich danych osobowych w związku z uczestnictwem w turniej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SAMSUNG</dc:creator>
  <dc:description/>
  <cp:keywords/>
  <dc:language>en-US</dc:language>
  <cp:lastModifiedBy>Gmina Opole Lubelskie</cp:lastModifiedBy>
  <dcterms:modified xsi:type="dcterms:W3CDTF">2023-08-03T12:20:00Z</dcterms:modified>
  <cp:revision>10</cp:revision>
  <dc:subject/>
  <dc:title/>
</cp:coreProperties>
</file>