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27"/>
        <w:gridCol w:w="1655"/>
        <w:gridCol w:w="1587"/>
        <w:gridCol w:w="2067"/>
      </w:tblGrid>
      <w:tr>
        <w:trPr>
          <w:trHeight w:val="495" w:hRule="atLeast"/>
        </w:trPr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YTUŁ PROJEKTU ZGŁASZANEGO DO „STRATEGII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kres realizacj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Koszt szacunkow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Wykonawca</w:t>
            </w:r>
          </w:p>
        </w:tc>
      </w:tr>
      <w:tr>
        <w:trPr>
          <w:trHeight w:val="9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łęboka termomodernizacja budynków użyteczności publicznej wraz z wymiana oświetlenia Etap I:ZS Nr 1, ZS NR 2 (Fabryczna 28) Etap II: ZS Kluczkowice, SP Wandalin ,SP Skoków, Etap III: budynek użyteczności publicznej przy ul, Kościuszki w Opolu Lubelsk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9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wa zabytkowego obiektu w centrum miasta przy ul. Kościusz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świetlic wiejskich wraz z elementami wyposaż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otwartej strefy społeczno-rekreacyjnej przy ul.Kolejowej w Opolu Lubelskim wraz z urządzeniem zieleni miej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 Lubelskie - do odkrycia, do zasmakowania. Kompleksowa rewitalizacja historycznego centrum miasta Opole Lubelsk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strefy rekreacyjno-sportowej przy Zespole Szkół Nr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styczne zagospodarowanie doliny rzeki Chodelki w celu organizacji rekreacyjnych spływów kajakowych- partnerstwo z Gminą Karczmiska i Gminą Wil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, Gmina Wilków, Gmina Karczmiska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worzenie centrum edukacji i rekreacji przyrodniczej – Natura 2000 oraz Chodelski Obszar Chronionego Krajobraz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zabytkowego skweru przy ul. Stary Rynek w Opolu Lubelsk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oczyszczalni ścieków w systemie kontenerowym na terenie Gminy Opole Lubelskie (Dąbrowa Godowska, Puszno Godowskie, Puszno Skokowskie, Stanisławów, Truszków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1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i modernizacja ujęć wody: Kamionka, Ćwiętalka, Góry Kluczkowickie wraz z budową pompowni wody na sieci wodociągowej, rozbudowa nowego ujęcia wody w południowej części miasta Opola Lubelskieg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budowa odwiertu i stacji uzdatniania wody w części północno-zachodniej miast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/Zakład Gospodarki Komunalnej  i Mieszkaniowej w Opolu Lubelskim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1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i zagospodarowanie składowiska odpad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/Zakład Gospodarki Komunalnej  i Mieszkaniowej w Opolu Lubelskim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1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farmy fotowoltaicznej w Ożarowi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or prywatny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1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arkingów na terenie miasta Opola Lubelskiego: ul. Długa, ul. Józefowska, ul.Podzamcze, ul.Lubelska, ul.Garbar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1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ulic w Opolu Lubelskim: ul.Fabryczna, ul.Garbarska, ul.Kwiatowa, ul.Zielona, ul.Dolna, ul.Zajezierze, ul.Rybacka (łącznik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1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gminnych dróg wiejskich: Janiszkowice-Baba, Jankowa, Niezdów, Wrzelowiec, Emilcin, Franciszków Stary, Franciszków Nowy, Góry Kluczkowickie, Ożaró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1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obiektu przy ul. Strażackiej w Opolu Lubelskim na cele społeczno-kultural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1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owe wyposażenie sal lekcyjnych w sprzęt multimedialny, komputery wraz z dostępem do Interne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1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usług społecznych dla osób wykluczonych wraz z zastosowaniem technologii energooszczędnych przy ul. Kolejowej w Opolu Lubelsk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/Ośrodek Pomocy Społecznej w Opolu Lubelskim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2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 targowiska miejskiego-etap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2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tworzenie terenów inwestycyjnych w Opolu Lubelskim, ul. Garbar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2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doptowanie terenu na funkcje rekreacyjno-sportowe z urządzeniami zieleni miejskiej w Opolu Lubelskim, ul. Józefo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/Inwestor prywatny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2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mieszkalnych obiektów komunalnych: Wrzelowiec, Komarzyce Stare, ul.Stary Rynek, ul. Nowy Ryn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2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sieci kanalizacyji sanitarnej w Gminie Opole Lubelskie etap I: Niezdów ul.Kaliszańska, Opole Lubelskie: ul.Kolejowa, ul.Popijarska, ul.Dolna, ul.Zbożowa, ul.Parkow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/Zakład Gospodarki Komunalnej  i Mieszkaniowej w Opolu Lubelskim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2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kanalizacyji sanitarnej w Gminie Opole Lubelskie etap II: Janiszkowice, Elżbieta, Kol. Elżbieta, Jankowa, Góry Opolskie, Górna owczarnia, Opole Lubelskie: ul. Południowa, ul.Przemysłow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/Zakład Gospodarki Komunalnej  i Mieszkaniowej w Opolu Lubelskim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2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i modernizacja oświetlenia ulicznego na terenie miasta Opole Lubelskie z wykorzystaniem energooszczędnych technolog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2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biektu mieszkalnictwa wielorodzinnego wraz z usługami społecznymi przy ul. 25-lecia PRL wraz z zastosowaniem technologii energooszczęd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2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arcie rozwoju usług Centrum Obsługi Inwestora w Opolu Lubelskim, ul. Strażac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2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oczyszczalni ścieków-Etap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3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OZE w budynkach użyteczności publicznej na terenie Gminy Opole Lubelsk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3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achu i adaptacja pomieszczeń na cele sportowo-edukacyjne w Szkole Podstawowej w Skoko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3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węzła sanitarnego w budynku Żłobka i Przedszkola Miejskiego w Opolu Lubelsk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3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rtu do tenisa ziemnego z nawierzchnią syntetyczną z wykorzystaniem istniejącej podbudowy przy ZS Nr 2 w Opolu Lubelsk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3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budynku szkoły w Ćwiętalce na potrzeby oddziału przedszkol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3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środowiskowa- rozwój oferty świetli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/Ośrodek Pomocy Społecznej w Opolu Lubelskim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3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źródeł ciepła z konwencjonalnych na OZE w budynkach mieszkalnych na terenie Opola Lubel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prywatn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3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energii elektrycznej w instalacjach prosumencki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.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prywatn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3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nstalacji OZE na ujęciach wody na terenie gminy Opole Lubelsk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3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tworzenie punktu widokowo –edukacyjnego przy Poto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lowieckim w miejscowości Wrzelowie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ie promocyjne gospodarki niskoemisyj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w zakresie gospodarki niskoemisyj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e zamówienia publ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zajęć dodatkowych dla szkół (programy tworzone indywidualnie przez szkoły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89" w:hanging="0"/>
              <w:rPr/>
            </w:pPr>
            <w:r>
              <w:rPr/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jakość usług administracyjnych e-administracj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ole Lubelsk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rFonts w:ascii="Tahoma" w:hAnsi="Tahoma" w:cs="Tahoma"/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lacznik">
    <w:name w:val="zalacznik"/>
    <w:basedOn w:val="Normal"/>
    <w:qFormat/>
    <w:pPr>
      <w:spacing w:before="120" w:after="120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06:00Z</dcterms:created>
  <dc:creator>Jacek Dębczyński</dc:creator>
  <dc:description/>
  <cp:keywords/>
  <dc:language>en-US</dc:language>
  <cp:lastModifiedBy>ipmardzi</cp:lastModifiedBy>
  <dcterms:modified xsi:type="dcterms:W3CDTF">2015-11-16T11:48:00Z</dcterms:modified>
  <cp:revision>68</cp:revision>
  <dc:subject/>
  <dc:title>Nr</dc:title>
</cp:coreProperties>
</file>