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ato;Calibri" w:hAnsi="Lato;Calibri" w:cs="Lato;Calibri"/>
          <w:b/>
          <w:b/>
          <w:spacing w:val="20"/>
        </w:rPr>
      </w:pPr>
      <w:r>
        <w:rPr>
          <w:rFonts w:cs="Lato;Calibri" w:ascii="Lato;Calibri" w:hAnsi="Lato;Calibri"/>
          <w:b/>
          <w:spacing w:val="20"/>
        </w:rPr>
      </w:r>
    </w:p>
    <w:p>
      <w:pPr>
        <w:pStyle w:val="Normal"/>
        <w:shd w:fill="FFFFFF" w:val="clear"/>
        <w:jc w:val="center"/>
        <w:rPr>
          <w:rFonts w:ascii="Lato;Calibri" w:hAnsi="Lato;Calibri" w:cs="Lato;Calibri"/>
          <w:b/>
          <w:b/>
          <w:spacing w:val="20"/>
        </w:rPr>
      </w:pPr>
      <w:r>
        <w:rPr>
          <w:rFonts w:cs="Lato;Calibri" w:ascii="Lato;Calibri" w:hAnsi="Lato;Calibri"/>
          <w:b/>
          <w:spacing w:val="20"/>
        </w:rPr>
        <w:t>WYNIKI KONSULTACJI SPOŁECZNYCH ZADAŃ PRZEWIDZIANYCH DO REALIZACJI W RAMACH AKTUALIZACJI STRATEGII ROZWOJU MIASTA I GMINY NA LATA 2016-2025</w:t>
      </w:r>
    </w:p>
    <w:p>
      <w:pPr>
        <w:pStyle w:val="Normal"/>
        <w:shd w:fill="FFFFFF" w:val="clear"/>
        <w:jc w:val="right"/>
        <w:rPr>
          <w:rFonts w:ascii="Lato;Calibri" w:hAnsi="Lato;Calibri" w:cs="Lato;Calibri"/>
          <w:b/>
          <w:b/>
          <w:spacing w:val="20"/>
        </w:rPr>
      </w:pPr>
      <w:r>
        <w:rPr>
          <w:rFonts w:cs="Lato;Calibri" w:ascii="Lato;Calibri" w:hAnsi="Lato;Calibri"/>
          <w:b/>
          <w:spacing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28"/>
        <w:gridCol w:w="5299"/>
        <w:gridCol w:w="6067"/>
      </w:tblGrid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ato;Calibri" w:hAnsi="Lato;Calibri" w:cs="Lato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ato;Calibri" w:hAnsi="Lato;Calibri" w:cs="Lato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color w:val="FFFFFF"/>
                <w:sz w:val="20"/>
                <w:szCs w:val="20"/>
              </w:rPr>
              <w:t>PODMIOT ZGŁASZAJĄCY/ IMIĘ I NAZWISK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ato;Calibri" w:hAnsi="Lato;Calibri" w:cs="Lato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ato;Calibri" w:hAnsi="Lato;Calibri" w:cs="Lato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color w:val="FFFFFF"/>
                <w:sz w:val="20"/>
                <w:szCs w:val="20"/>
              </w:rPr>
              <w:t>ZGŁASZANA UWAG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ato;Calibri" w:hAnsi="Lato;Calibri" w:cs="Lato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color w:val="FFFFFF"/>
                <w:sz w:val="20"/>
                <w:szCs w:val="20"/>
              </w:rPr>
              <w:t>OPINIA SAMORZĄDU</w:t>
            </w:r>
          </w:p>
        </w:tc>
      </w:tr>
      <w:tr>
        <w:trPr>
          <w:trHeight w:val="15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Teresa Banaszek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i/>
              </w:rPr>
              <w:t>Zadanie Nr 15: „Przebudowa ulic w Opolu Lubelskim …………….ul. Rybacka (łącznik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parcie planowanej inwesty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ez uwag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Rada Sołecka wsi Skoków, Stowarzyszenie na Rzecz Rozwoju Wsi Skokó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Zadanie Nr 31: „Przebudowa dachu i adaptacja pomieszczeń na cele sportowo-edukacyjne w Szkole Podstawowej w Skokowie”</w:t>
            </w:r>
          </w:p>
          <w:p>
            <w:pPr>
              <w:pStyle w:val="Normal"/>
              <w:rPr>
                <w:rFonts w:ascii="Lato;Calibri" w:hAnsi="Lato;Calibri" w:eastAsia="Times New Roman" w:cs="Lato;Calibri"/>
                <w:sz w:val="20"/>
                <w:szCs w:val="20"/>
                <w:lang w:eastAsia="zh-CN"/>
              </w:rPr>
            </w:pPr>
            <w:r>
              <w:rPr>
                <w:rFonts w:eastAsia="Times New Roman" w:cs="Lato;Calibri" w:ascii="Lato;Calibri" w:hAnsi="Lato;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/zapytanie</w:t>
            </w:r>
            <w:r>
              <w:rPr>
                <w:rFonts w:cs="Lato;Calibri" w:ascii="Lato;Calibri" w:hAnsi="Lato;Calibri"/>
              </w:rPr>
              <w:t xml:space="preserve">: </w:t>
            </w:r>
            <w:r>
              <w:rPr>
                <w:rFonts w:cs="Lato;Calibri" w:ascii="Lato;Calibri" w:hAnsi="Lato;Calibri"/>
                <w:i/>
              </w:rPr>
              <w:t>”czy w ramach w/w zadania planowana jest budowa małej Sali gimnastycznej przy SP w Skokowie?”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 odrzucon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Samorząd w ramach zadania nr 31. planuje wykorzystanie i adaptację pomieszczeń szkoły na cele sportowo-edukacyjne. 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Lato;Calibri" w:ascii="Lato;Calibri" w:hAnsi="Lato;Calibri"/>
                <w:i/>
              </w:rPr>
              <w:t xml:space="preserve">Zadanie Nr 16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zebudowa gminnych dróg wiejskich: Janiszkowice-Baba, Jankowa, Niezdów, Wrzelowiec, Emilcin, Franciszków Stary, Franciszków Nowy, Góry Kluczkowickie, Ożarów i Zajączk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utwardzenia dróg gminnych w Skokowie z uwagi na utrudnienia w komunika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uwzględniona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chotnicza Straż Pożarna „Janiszkowice”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ato;Calibri" w:ascii="Lato;Calibri" w:hAnsi="Lato;Calibri"/>
              </w:rPr>
              <w:t xml:space="preserve">Zadanie Nr 25: </w:t>
            </w:r>
            <w:r>
              <w:rPr>
                <w:rFonts w:cs="Arial" w:ascii="Arial" w:hAnsi="Arial"/>
                <w:sz w:val="20"/>
                <w:szCs w:val="20"/>
              </w:rPr>
              <w:t>Budowa sieci kanalizacji sanitarnej w Gminie Opole Lubelskie etap II: Janiszkowice, Elżbieta, Kol. Elżbieta, Jankowa, Góry Opolskie, Górna owczarnia, Opole Lubelskie: ul. Południowa, ul. Przemysł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parcie planowanej inwesty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rak uwag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Nr 4: </w:t>
            </w:r>
            <w:r>
              <w:rPr>
                <w:rFonts w:cs="Arial" w:ascii="Arial" w:hAnsi="Arial"/>
                <w:sz w:val="20"/>
                <w:szCs w:val="20"/>
              </w:rPr>
              <w:t>Utworzenie otwartej strefy społeczno-rekreacyjnej przy ul. Kolejowej w Opolu Lubelskim wraz z urządzeniem zieleni miejski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parcie planowanej inwesty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rak uwag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Nr 6: </w:t>
            </w:r>
            <w:r>
              <w:rPr>
                <w:rFonts w:cs="Arial" w:ascii="Arial" w:hAnsi="Arial"/>
                <w:sz w:val="20"/>
                <w:szCs w:val="20"/>
              </w:rPr>
              <w:t>Rozbudowa strefy rekreacyjno-sportowej przy Zespole Szkół Nr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parcie planowanej inwesty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rak uwag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5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wiązek Kombatantów Rzeczpospolitej Polskiej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Nr  14: </w:t>
            </w:r>
            <w:r>
              <w:rPr>
                <w:rFonts w:cs="Arial" w:ascii="Arial" w:hAnsi="Arial"/>
                <w:sz w:val="20"/>
                <w:szCs w:val="20"/>
              </w:rPr>
              <w:t>Budowa parkingów na terenie miasta Opola Lubelskiego: ul. Długa, ul. Józefowska, ul. Podzamcze, ul. Lubelska, ul. Garbar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parcie planowanej inwesty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rak uwag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Nr 29:</w:t>
            </w:r>
            <w:r>
              <w:rPr>
                <w:rFonts w:cs="Arial" w:ascii="Arial" w:hAnsi="Arial"/>
                <w:sz w:val="20"/>
                <w:szCs w:val="20"/>
              </w:rPr>
              <w:t>Modernizacja oczyszczalni ścieków-Etap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parcie planowanej inwestycj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rak uwag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6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zkoła Podstawowa w Skokow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Nr 31: </w:t>
            </w:r>
            <w:r>
              <w:rPr>
                <w:rFonts w:cs="Arial" w:ascii="Arial" w:hAnsi="Arial"/>
                <w:sz w:val="20"/>
                <w:szCs w:val="20"/>
              </w:rPr>
              <w:t>Przebudowa dachu i adaptacja pomieszczeń na cele sportowo-edukacyjne w Szkole Podstawowej w Skokowie.</w:t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/zapytanie</w:t>
            </w:r>
            <w:r>
              <w:rPr>
                <w:rFonts w:cs="Lato;Calibri" w:ascii="Lato;Calibri" w:hAnsi="Lato;Calibri"/>
              </w:rPr>
              <w:t xml:space="preserve">: </w:t>
            </w:r>
            <w:r>
              <w:rPr>
                <w:rFonts w:cs="Lato;Calibri" w:ascii="Lato;Calibri" w:hAnsi="Lato;Calibri"/>
                <w:i/>
              </w:rPr>
              <w:t>”czy w ramach w/w zadania planowana jest budowa małej Sali gimnastycznej przy SP w Skokowie?”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amorząd w ramach zadania nr 31. planuje wykorzystanie i adaptację pomieszczeń szkoły na cele sportowo-edukacyjne. Budowa sali gimnastycznej, jako odrębnego obiektu nie jest planowana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7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espół Szkół Nr 2 w Opolu lubelski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Nr  14: </w:t>
            </w:r>
            <w:r>
              <w:rPr>
                <w:rFonts w:cs="Arial" w:ascii="Arial" w:hAnsi="Arial"/>
                <w:sz w:val="20"/>
                <w:szCs w:val="20"/>
              </w:rPr>
              <w:t>Budowa parkingów na terenie miasta Opola Lubelskiego: ul. Długa, ul. Józefowska, ul. Podzamcze, ul. Lubelska, ul. Garbar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rozbudowy parkingu przy ul. Fabrycznej (pomiędzy istniejącym parkingiem obok ZS Nr 2 a przychodnią Medyk) z uwagi na wolny teren do zagospodarowania będący własnością Gmin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uwzględniona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mieszczenie w strategii zadania w zakresie wymiany instalacji elektrycznej w ZS Nr 2 (ul. Fabryczna 27 i 28) z uwagi na częste awarie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amorząd w zadaniu nr 1 planuje wymianę instalacji elektrycznej w ZS Nr 2 (ul. Fabryczna 27 i 28)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8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rystyna Małogłowska – Radna Rady Miejskiej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Nr 16: </w:t>
            </w:r>
            <w:r>
              <w:rPr>
                <w:rFonts w:cs="Arial" w:ascii="Arial" w:hAnsi="Arial"/>
                <w:sz w:val="20"/>
                <w:szCs w:val="20"/>
              </w:rPr>
              <w:t xml:space="preserve">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szczegółowienie dróg planowanych do przebudowy we Wrzelowcu tj.: wpisanie ul. Krzywa, Cicha, Ogrodowa (położenie nakładki asfaltowej)” i ujęcie inwestycji na 2017r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Na terenach wiejskich w ramach zadań strategicznych ujęte zostają konsekwentnie nazwy miejscowości, bez wskazań nr dróg i ich nazw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ato;Calibri" w:ascii="Lato;Calibri" w:hAnsi="Lato;Calibri"/>
              </w:rPr>
              <w:t xml:space="preserve">Zadanie Nr 10: </w:t>
            </w:r>
            <w:r>
              <w:rPr>
                <w:rFonts w:cs="Arial" w:ascii="Arial" w:hAnsi="Arial"/>
                <w:sz w:val="20"/>
                <w:szCs w:val="20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ujęcie w zadaniu miejscowości Wrzelowiec 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  <w:i/>
                <w:i/>
              </w:rPr>
            </w:pPr>
            <w:r>
              <w:rPr>
                <w:rFonts w:cs="Lato;Calibri" w:ascii="Lato;Calibri" w:hAnsi="Lato;Calibri"/>
              </w:rPr>
              <w:t xml:space="preserve">Plan skanalizowania gminy nie przewiduje budowy oczyszczalni ścieków w systemie kontenerowym w miejscowości Wrzelowiec.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9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Jan Goldman – Radny Rady Miejskiej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ato;Calibri" w:ascii="Lato;Calibri" w:hAnsi="Lato;Calibri"/>
              </w:rPr>
              <w:t xml:space="preserve">Zadanie Nr 4: </w:t>
            </w:r>
            <w:r>
              <w:rPr>
                <w:rFonts w:cs="Arial" w:ascii="Arial" w:hAnsi="Arial"/>
                <w:sz w:val="20"/>
                <w:szCs w:val="20"/>
              </w:rPr>
              <w:t>Utworzenie otwartej strefy społeczno-rekreacyjnej przy ul.Kolejowej w Opolu Lubelskim wraz z urządzeniem zieleni miej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uwzględnienie w planowanym zadaniu wykonania przejazdu przez stację kolejową i wykonanie parkingu pomiędzy stacją kolejową a obiektami cukrowni (na potrzeby postoju ciężarówek)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 odrzucon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olejka nie jest własnością samorządu- należy do Starostwa Powiatowego w Opolu Lubelskim. Propozycja Projektu Strategicznego Starostwa Powiatowego w Opolu Lub. dotyczącego renowacji torów kolejki wąskotorowej na linii Opole Lubelskie- Nałęczów obejmuje przebudowę platformy kolejowej, ul. Kolejowej i umożliwienie przejazdu przez tory. Zadanie nr 4 uwzględnia zakres realizowany przez Gminę Opole Lubelskie w odniesieniu do gruntów stanowiących własność Gminy Opole Lubelskie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6: </w:t>
            </w:r>
            <w:r>
              <w:rPr>
                <w:rFonts w:cs="Arial" w:ascii="Arial" w:hAnsi="Arial"/>
                <w:sz w:val="20"/>
                <w:szCs w:val="20"/>
              </w:rPr>
              <w:t>Rozbudowa strefy rekreacyjno-sportowej przy Zespole Szkół Nr 1</w:t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  <w:b/>
              </w:rPr>
              <w:t>Uwaga 1:</w:t>
            </w:r>
            <w:r>
              <w:rPr>
                <w:rFonts w:cs="Lato;Calibri" w:ascii="Lato;Calibri" w:hAnsi="Lato;Calibri"/>
              </w:rPr>
              <w:t xml:space="preserve">  uwzględnienie rozbudowy miasteczka ruchu drogowego poprzez wykup terenu w kierunku południow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 xml:space="preserve">Uwaga 2:  </w:t>
            </w:r>
            <w:r>
              <w:rPr>
                <w:rFonts w:cs="Lato;Calibri" w:ascii="Lato;Calibri" w:hAnsi="Lato;Calibri"/>
              </w:rPr>
              <w:t>ujęcie przebudowy hali sportowej od strony wschodniej poprzez wymontowanie okien i dobudowę trybun dla widzów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i odrzucone. </w:t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Zgodnie z Planem Zagospodarowania Przestrzennego nie ma możliwości rozbudowy miasteczka ruchu drogowego w kierunku południowym ( teren łąk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W zakresie przebudowy hali sportowej od strony wschodniej w celu dobudowy trybun dla widzów- Samorząd w 2014r. utworzył na hali sportowej trybuny dla widzów. 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0: </w:t>
            </w:r>
            <w:r>
              <w:rPr>
                <w:rFonts w:cs="Arial" w:ascii="Arial" w:hAnsi="Arial"/>
                <w:sz w:val="20"/>
                <w:szCs w:val="20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w zadaniu miejscowości: Trzebiesza, Majdan Trzebieski, Darowne, Rozalin, Kazimierzów, Grabówk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Plan skanalizowania gminy nie przewiduje budowy oczyszczalni ścieków w systemie kontenerowym dla miejscowości: Trzebiesza, Majdan Trzebieski, Darowne, Rozalin, Kazimierzów, Grabówka. Miejscowości Trzebiesza, Majdan Trzebieski, Darowne, Rozalin, Kazimierzów mogą zostać obsłużone przez oczyszczalnię ścieków w Poniatowej, pod warunkiem wybudowania kanalizacji, natomiast miejscowość Grabówka przez oczyszczalnię ścieków w Opolu Lubelskim.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4: </w:t>
            </w:r>
            <w:r>
              <w:rPr>
                <w:rFonts w:cs="Arial" w:ascii="Arial" w:hAnsi="Arial"/>
                <w:sz w:val="20"/>
                <w:szCs w:val="20"/>
              </w:rPr>
              <w:t>Budowa parkingów na terenie miasta Opola Lubelskiego: ul. Długa, ul. Józefowska, ul.Podzamcze, ul.Lubelska, ul.Garbar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wykorzystania terenu między stacją kolejową a Cukrownią na parking dla ciężarówe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becnie powstaje koncepcja zagospodarowania terenu w niniejszym obszarze, gdzie planowane jest utworzenie parkingów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ato;Calibri" w:ascii="Lato;Calibri" w:hAnsi="Lato;Calibri"/>
              </w:rPr>
              <w:t xml:space="preserve">Zadanie Nr 15: </w:t>
            </w:r>
            <w:r>
              <w:rPr>
                <w:rFonts w:cs="Arial" w:ascii="Arial" w:hAnsi="Arial"/>
                <w:sz w:val="20"/>
                <w:szCs w:val="20"/>
              </w:rPr>
              <w:t>Przebudowa ulic w Opolu Lubelskim: ul.Fabryczna, ul.Garbarska, ul.Kwiatowa, ul.Zielona, ul.Dolna, ul.Zajezierze, ul. Rybacka  (łącznik)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1: uwzględnienie przebudowy ulicy na odcinku ul.Rybacka→ul. Fabryczna z przejazdem od tej ulicy na ul. Kolejową przy stacji kolejowej</w:t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 xml:space="preserve">Uwaga 2: Uwzględnienie przebudowy skrzyżowania ul. Zagrody i ul. Lubelska, </w:t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 xml:space="preserve">Uwaga 3: uwzględnienie przebudowy łącznika pomiędzy ul. Zagrody a ul. Rybacką 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4: uwzględnienie przebudowy drogi będącej połączeniem ul. Zagrody a Zajączkowem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5: uwzględnienie wytyczenia 3 dróg zgodnie z pzp na osiedlu Zagrody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 1: Uwaga odrzucona.</w:t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Proponowany łącznik jest uwzględniony w zadaniu zintegrowanym Nr 8.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eastAsia="Lato;Calibri" w:cs="Lato;Calibri" w:ascii="Lato;Calibri" w:hAnsi="Lato;Calibri"/>
              </w:rPr>
              <w:t xml:space="preserve"> </w:t>
            </w:r>
            <w:r>
              <w:rPr>
                <w:rFonts w:cs="Lato;Calibri" w:ascii="Lato;Calibri" w:hAnsi="Lato;Calibri"/>
              </w:rPr>
              <w:t>Uwaga 2: Uwaga odrzucona.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nie jest inwestycją o charakterze strategicznym, dotyczy korekty istniejącego ciągu komunikacyjnego.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3: Uwaga odrzucona.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nie jest inwestycją o charakterze strategicznym, wskazany odcinek nie jest drogą publiczną w rozumieniu ustawy o drogach publicznych.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4: uwzględniona (realizacja tylko do granic miasta-na terenie będącym własnością Samorządu)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5: 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roponowane zadanie ma charakter proceduralno- przygotowawczy nie inwestycyjny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16: </w:t>
            </w:r>
            <w:r>
              <w:rPr>
                <w:rFonts w:cs="Arial" w:ascii="Arial" w:hAnsi="Arial"/>
                <w:sz w:val="20"/>
                <w:szCs w:val="20"/>
              </w:rPr>
              <w:t xml:space="preserve">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przebudowy drogi w Zajączkowie, trzech dróg w Grabówce oraz drogi przez Pomorz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  <w:highlight w:val="yellow"/>
              </w:rPr>
            </w:pPr>
            <w:r>
              <w:rPr>
                <w:rFonts w:cs="Lato;Calibri" w:ascii="Lato;Calibri" w:hAnsi="Lato;Calibri"/>
                <w:highlight w:val="yellow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  <w:highlight w:val="yellow"/>
              </w:rPr>
            </w:pPr>
            <w:r>
              <w:rPr>
                <w:rFonts w:cs="Lato;Calibri" w:ascii="Lato;Calibri" w:hAnsi="Lato;Calibri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8: </w:t>
            </w:r>
            <w:r>
              <w:rPr>
                <w:rFonts w:cs="Arial" w:ascii="Arial" w:hAnsi="Arial"/>
                <w:sz w:val="20"/>
                <w:szCs w:val="20"/>
              </w:rPr>
              <w:t>Kompleksowe wyposażenie sal lekcyjnych w sprzęt multimedialny, komputery wraz z dostępem do Internetu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włączenie obiektów do Internetu szerokopasmoweg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 uwzględniona.</w:t>
            </w:r>
          </w:p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 xml:space="preserve">Realizacja zadania uzależniona od pojawienia się możliwości włączenia obiektów do Internetu szerokopasmowego. 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24: </w:t>
            </w:r>
            <w:r>
              <w:rPr>
                <w:rFonts w:cs="Arial" w:ascii="Arial" w:hAnsi="Arial"/>
                <w:sz w:val="20"/>
                <w:szCs w:val="20"/>
              </w:rPr>
              <w:t xml:space="preserve">Budowa sieci kanalizacyji sanitarnej w Gminie Opole Lubelskie etap I: Niezdów ul.Kaliszańska, Opole Lubelskie: ul.Kolejowa, ul.Popijarska, ul.Dolna, ul.Zbożowa, ul.Parkow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uwzględnienie w zadaniu miejscowości Zajączków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dotyczy obszaru aglomeracji wyznaczonej Rozporządzeniem Nr 10 Wojewody Lubelskiego z dnia 20 stycznia 2006r. Zajączków jest poza obszarem aglomeracji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brak zadań realizowanych w partnerstwie z Powiatem Opolskim lub Samorządem Wojewódzkim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Starostwo Powiatowe nie zgłaszano przedsięwzięć i wniosków do samorządu gminy. 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0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ołectwo Nowe Komaszyc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wprowadzenie nowego zadania polegającego na przebudowie drogi gminnej (starego odcinka drogi wojewódzkiej 747) na odcinku obejścia drogowego Nowych i Starych Komaszyc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uwzględni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Inwestycja zostanie uwzględniona w zadaniu Nr 16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wprowadzenie zadania polegającego na budowie oczyszczalni ścieków na terenie wsi Nowe Komaszyc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 odrzucona. 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godnie z obowiązującym Planem Zagospodarowania Przestrzennego nie ma możliwości budowy oczyszczalni ścieków w miejscowości Nowe Komaszyce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podłączenie wsi Nowe Komaszyce do Internetu Szerokopasmoweg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uwzględnion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Realizacja w ramach Zadania Nr 18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ołectwo Zajączkó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24: </w:t>
            </w:r>
            <w:r>
              <w:rPr>
                <w:rFonts w:cs="Arial" w:ascii="Arial" w:hAnsi="Arial"/>
                <w:sz w:val="20"/>
                <w:szCs w:val="20"/>
              </w:rPr>
              <w:t xml:space="preserve">Budowa sieci kanalizacyji sanitarnej w Gminie Opole Lubelskie etap I: Niezdów ul.Kaliszańska, Opole Lubelskie: ul.Kolejowa, ul.Popijarska, ul.Dolna, ul.Zbożowa, ul.Parkowa, 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w planowanym zadaniu wsi Zajączków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dotyczy obszaru aglomeracji wyznaczonej Rozporządzeniem Nr 10 Wojewody Lubelskiego z dnia 20 stycznia 2006r. Zajączków jest poza obszarem aglomeracji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>Zadanie Nr  16:</w:t>
            </w:r>
            <w:r>
              <w:rPr>
                <w:rFonts w:cs="Arial" w:ascii="Arial" w:hAnsi="Arial"/>
                <w:sz w:val="20"/>
                <w:szCs w:val="20"/>
              </w:rPr>
              <w:t xml:space="preserve"> 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w zadaniu dokończenia drogi Zajączków-Grabówka na odcinku 1400m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4: </w:t>
            </w:r>
            <w:r>
              <w:rPr>
                <w:rFonts w:cs="Arial" w:ascii="Arial" w:hAnsi="Arial"/>
                <w:sz w:val="20"/>
                <w:szCs w:val="20"/>
              </w:rPr>
              <w:t>Utworzenie otwartej strefy społeczno-rekreacyjnej przy ul.Kolejowej w Opolu Lubelskim wraz z urządzeniem zieleni miejskiej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budowy drogi przez przejazd kolejow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Tomasz Matejk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3: </w:t>
            </w:r>
            <w:r>
              <w:rPr>
                <w:rFonts w:cs="Arial" w:ascii="Arial" w:hAnsi="Arial"/>
                <w:sz w:val="20"/>
                <w:szCs w:val="20"/>
              </w:rPr>
              <w:t>Termomodernizacja świetlic wiejskich wraz z elementami wyposażeni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w zadaniu świetlicy wiejskiej w Kazimierzow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: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Gmina nie jest jedynym właścicielem obiektu (użytkowanie wieczyste SZiZSCh)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 10: </w:t>
            </w:r>
            <w:r>
              <w:rPr>
                <w:rFonts w:cs="Arial" w:ascii="Arial" w:hAnsi="Arial"/>
                <w:sz w:val="20"/>
                <w:szCs w:val="20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jęcie w zadaniu sołectwa Kazimierzów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 xml:space="preserve">Uwaga: odrzucon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Plan skanalizowania gminy nie przewiduje budowy oczyszczalni ścieków w systemie kontenerowym w miejscowości Kazimierzów. Miejscowość ma możliwość obsługi przez oczyszczalnię ścieków w Poniatowej.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ołectwo Darown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 10: </w:t>
            </w:r>
            <w:r>
              <w:rPr>
                <w:rFonts w:cs="Arial" w:ascii="Arial" w:hAnsi="Arial"/>
                <w:sz w:val="20"/>
                <w:szCs w:val="20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jęcie w zadaniu miejscowości: Darowne , Trzebiesza, Majdan Trzebiesk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 xml:space="preserve">Uwaga: odrzucon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lan skanalizowania gminy nie przewiduje budowy oczyszczalni ścieków w systemie kontenerowym w miejscowościach Darowne, Trzebiesza, Majdan Trzebieski Miejscowości mogą być obsługiwane przez oczyszczalnię ścieków w Poniatowej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towarzyszenie „Nasza Barć”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Nr 13: Budowa farmy fotowoltaicznej w Ożarowi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Gmina Opole Lubelskie-jako inwesto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amorząd planuje realizację zadania w partnerstwie publiczno-prywatnym lub jako inwestycja prywatna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nowego zadania dot. utworzenia centrum wsi Ożarów wraz z budową świetlicy połączone z utworzeniem szlaków rowerowo-pieszych w kompleksie leśnym „Barć” Ożarów I i II, Góry Opolskie, Górna Owczarnia, Franciszków Stary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;Calibri" w:ascii="Lato;Calibri" w:hAnsi="Lato;Calibri"/>
              </w:rPr>
              <w:t xml:space="preserve">Na terenie sołectwa gmina nie ma prawa własności do gruntu pozwalającego na inwestowanie środków publicznych. 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5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zkoła Podstawowa w Pusznie Godowski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łęboka termomodernizacja budynków użyteczności publicznej wraz z wymiana oświetlenia Etap I:ZS Nr 1, ZS NR 2 (Fabryczna 28) Etap II: ZS Kluczkowice, SP Wandalin ,SP Skoków, Etap III: budynek użyteczności publicznej przy ul, Kościuszki w Opolu Lubelskim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uwzględnienie w zadaniu termomodernizacji dla szkoły w Pusznie Godowskim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: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udynek szkoły był objęty działaniami termomodernizacyjnymi. Nie kwalifikuje się do działań związanych z głęboką termomodernizacją, zgodnie z nowymi wytycznymi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8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mpleksowe wyposażenie sal lekcyjnych w sprzęt multimedialny, komputery wraz z dostępem do Interne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szczegółowienie szkół objętych zadaniem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: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;Calibri" w:ascii="Lato;Calibri" w:hAnsi="Lato;Calibri"/>
              </w:rPr>
              <w:t xml:space="preserve">Realizacja zadania jest uzależniona od ogłoszeń konkursów oraz aktywności i zaangażowania dyrektorów poszczególnych placówek. 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28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Wsparcie rozwoju usług Centrum Obsługi Inwestora w Opolu Lubelskim, ul. Strażac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szczegółowienie rozwoju usług CO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Zadanie dotyczy usług COI przy ul. Strażackiej w Opolu Lubelskim w zależności od możliwości uzyskania wsparcia, zgodnie z zakresem działania COI opisanym w Regulaminie organizacyjnym UM w Opolu Lubelskim.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34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ozbudowa budynku szkoły w Ćwiętalce na potrzeby oddziału przedszkoln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 xml:space="preserve">Uwaga: </w:t>
            </w:r>
            <w:r>
              <w:rPr>
                <w:rFonts w:cs="Lato;Calibri" w:ascii="Lato;Calibri" w:hAnsi="Lato;Calibri"/>
              </w:rPr>
              <w:t>uwzględnienie w zadaniu dostosowania budynku szkoły w Pusznie Godowskim na oddział przedszkoln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dotyczące dostosowania szkoły w Pusznie Godowskim, podobnie jak w przypadku pozostałych (poza ZS w Kluczkowicach) szkół będzie realizowane przez poszczególne placówki oświatowe, na podstawie opracowanej ekspertyzy i dokumentacji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Sołectwo Trzebies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10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w zadaniu miejscowości Trzebiesza, Majdan Trzebieski, Darown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: odrzuc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lan skanalizowania gminy nie przewiduje budowy oczyszczalni ścieków w systemie kontenerowym w miejscowościach Darowne, Trzebiesza, Majdan Trzebieski. Miejscowości mogą być obsługiwane przez oczyszczalnię ścieków w Poniatowej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7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ariusz Gołofi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łęboka termomodernizacja budynków użyteczności publicznej wraz z wymiana oświetlenia Etap I:ZS Nr 1, ZS NR 2 (Fabryczna 28) Etap II: ZS Kluczkowice, SP Wandalin ,SP Skoków, Etap III: budynek użyteczności publicznej przy ul, Kościuszki w Opolu Lubelskim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uwzględnienie w zadaniu Szkoły Podstawowej w Pusznie Godowskim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Budynek szkoły był objęty działaniami termomodernizacyjnymi. Nie kwalifikuje się do działań związanych z głęboką termomodernizacją, zgodnie z nowymi wytycznymi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18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mpleksowe wyposażenie sal lekcyjnych w sprzęt multimedialny, komputery wraz z dostępem do Interne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szczegółowienie szkół objętych zadaniem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Uwaga: odrzucon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Realizacja zadania jest uzależniona od ogłoszeń konkursów oraz aktywności i zaangażowania dyrektorów poszczególnych placówek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34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ozbudowa budynku szkoły w Ćwiętalce na potrzeby oddziału przedszkolneg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  <w:b/>
              </w:rPr>
              <w:t xml:space="preserve">Uwaga: </w:t>
            </w:r>
            <w:r>
              <w:rPr>
                <w:rFonts w:cs="Lato;Calibri" w:ascii="Lato;Calibri" w:hAnsi="Lato;Calibri"/>
              </w:rPr>
              <w:t>uwzględnienie w zadaniu dostosowania budynku szkoły w Pusznie Godowskim na oddział przedszkoln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odrzuco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j/w w pkt 15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Zadanie Nr 16: 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 xml:space="preserve">Uwaga: </w:t>
            </w:r>
            <w:r>
              <w:rPr>
                <w:rFonts w:cs="Lato;Calibri" w:ascii="Lato;Calibri" w:hAnsi="Lato;Calibri"/>
              </w:rPr>
              <w:t>uwzględnienie w zadaniu drogi gminnej w Truszkow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;Calibri" w:ascii="Lato;Calibri" w:hAnsi="Lato;Calibri"/>
              </w:rPr>
              <w:t>Uwaga: uwzględniona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8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Aneta Józefczak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Zadanie Nr 16: 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trzech dróg w miejscowości Grabówka (gruntowe) i asfaltową pomiędzy Janiszkowicami a Zajączkowem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10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udowa oczyszczalni ścieków w systemie kontenerowym na terenie Gminy Opole Lubelskie (Dąbrowa Godowska, Puszno Godowskie, Puszno Skokowskie, Stanisławów, Truszków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w zadaniu miejscowości Grabówk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lan skanalizowania gminy nie przewiduje budowy oczyszczalni ścieków w systemie kontenerowym w miejscowościach Grabówka. Miejscowość ta może być obsługiwana przez oczyszczalnię ścieków w Opolu Lubelskim, pod warunkiem wybudowania kanalizacji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1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Towarzystwo Przyjaciół Miasta Opola Lubelskieg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Zadanie 27: Budowa obiektu mieszkalnictwa wielorodzinnego wraz z usługami społecznymi przy ul. 25-lecia PRL wraz z zastosowaniem technologii energooszczędnych</w:t>
            </w:r>
          </w:p>
          <w:p>
            <w:pPr>
              <w:pStyle w:val="Normal"/>
              <w:jc w:val="both"/>
              <w:rPr>
                <w:rFonts w:ascii="Lato;Calibri" w:hAnsi="Lato;Calibri" w:eastAsia="Times New Roman" w:cs="Lato;Calibri"/>
                <w:sz w:val="20"/>
                <w:szCs w:val="20"/>
                <w:lang w:eastAsia="zh-CN"/>
              </w:rPr>
            </w:pPr>
            <w:r>
              <w:rPr>
                <w:rFonts w:eastAsia="Times New Roman" w:cs="Lato;Calibri" w:ascii="Lato;Calibri" w:hAnsi="Lato;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zbyt mały koszt szacunkowy na realizację zada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uwzględniona. 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2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agdalena Kołodziejczyk-Sołectwo Jankowa-Pomorz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Zadanie Nr 16: 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enie w zadaniu odcinka drogi wzdłuż domów Pomorze-Bartkowy Ług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Gmina Opole Lubelskie jest tylko w części właścicielem odcinka drogi Pomorze-Bartkowy Ług. W większości należy do osób prywatnych. Droga nie jest drogą publiczną w myśl rozumienia ustawy o drogach publicznych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2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Rada Sołecka Ożarów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Lato;Calibri" w:ascii="Lato;Calibri" w:hAnsi="Lato;Calibri"/>
              </w:rPr>
              <w:t xml:space="preserve">Zadanie Nr 11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ozbudowa i modernizacja ujęć wody: Kamionka, Ćwiętalka, Góry Kluczkowickie wraz z budową pompowni wody na sieci wodociągowej, rozbudowa nowego ujęcia wody w południowej części miasta Opola Lubelskiego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raz budowa odwiertu i stacji uzdatniania wody w części północno-zachodniej miasta.</w:t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uwzględnienie budowy odwiertu w Ożarowie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godnie z obowiązującym Planem Zagospodarowania Przestrzennego nie ma terenów przeznaczonych pod budowę odwiertu w Ożarowie. Jednocześnie system zaopatrzenia w wodę na terenie gminy nie przewiduje odwiertu w Ożarowie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GKiM planuje budowę odwiertu w Kamionce 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Zadanie Nr 16: Przebudowa gminnych dróg wiejskich: Janiszkowice-Baba, Jankowa, Niezdów, Wrzelowiec, Emilcin, Franciszków Stary, Franciszków Nowy, Góry Kluczkowickie, Ożarów </w:t>
            </w:r>
          </w:p>
          <w:p>
            <w:pPr>
              <w:pStyle w:val="Normal"/>
              <w:jc w:val="both"/>
              <w:rPr>
                <w:rFonts w:ascii="Lato;Calibri" w:hAnsi="Lato;Calibri" w:eastAsia="Times New Roman" w:cs="Lato;Calibri"/>
                <w:sz w:val="20"/>
                <w:szCs w:val="20"/>
                <w:lang w:eastAsia="zh-CN"/>
              </w:rPr>
            </w:pPr>
            <w:r>
              <w:rPr>
                <w:rFonts w:eastAsia="Times New Roman" w:cs="Lato;Calibri" w:ascii="Lato;Calibri" w:hAnsi="Lato;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</w:rPr>
              <w:t>Uwaga: uwzględnienie w zadaniu budowy dróg w Ożarowie I  i Ożarowie I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.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2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ygmunt Krzyżanows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9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zebudowa zabytkowego skweru przy ul. Stary Rynek w Opolu Lubelski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uwzględnienie w zadaniu elementów małej architektury i zieleni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W ramach zadania Nr 9 planowane jest wykorzystanie elementów małej architektury i nasadzenie zieleni. </w:t>
            </w:r>
          </w:p>
        </w:tc>
      </w:tr>
      <w:tr>
        <w:trPr>
          <w:trHeight w:val="16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20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dernizacja  targowiska miejskiego-etap II</w:t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wykorzystanie w zadaniu całego terenu targowisk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2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kład Gospodarki Komunalnej i Mieszkaniowej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</w:rPr>
              <w:t xml:space="preserve">Zadanie Nr 23: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Termomodernizacja mieszkalnych obiektów komunalnych: Wrzelowiec, Komarzyce Stare, ul.Stary Rynek, ul. Nowy Rynek.</w:t>
            </w:r>
          </w:p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Uwaga: wyłączenie termomodernizacji budynków w miejscowości Wrzelowiec, miasto ul. Stary Rynek, ul. Nowy Rynek (obiekty nie wymagają termomodernizacji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</w:rPr>
              <w:t>Zmiana nazwy zadania na: Poprawa stanu technicznego mieszkalnych obiektów komunalnych: Wrzelowiec, Komaszyce Stare, ul. Stary Rynek, ul. Nowy Rynek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Wszelkie prace związane z poprawą warunków technicznych mieszkalnych obiektów komunalnych uwzględnione będą w Programie Remontów Mieszkalnictwa Komunalnego Gminy Opole Lubelskie. 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ato;Calibri" w:ascii="Lato;Calibri" w:hAnsi="Lato;Calibri"/>
                <w:b/>
              </w:rPr>
              <w:t xml:space="preserve">Uwaga: </w:t>
            </w:r>
            <w:r>
              <w:rPr>
                <w:rFonts w:cs="Lato;Calibri" w:ascii="Lato;Calibri" w:hAnsi="Lato;Calibri"/>
              </w:rPr>
              <w:t>wprowadzenie zadania dot. budowy wewnętrznej sieci wodociągowej i kanalizacyjnej oraz bezodpływowego zbiornika (ok. 20m3) na ścieki w miejscowości Wrzelowiec (koszt ok.100 tys.zł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uwzględniona</w:t>
            </w:r>
          </w:p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konawcą zadania będzie  ZGKiM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  <w:b/>
              </w:rPr>
              <w:t>Uwaga:</w:t>
            </w:r>
            <w:r>
              <w:rPr>
                <w:rFonts w:cs="Lato;Calibri" w:ascii="Lato;Calibri" w:hAnsi="Lato;Calibri"/>
              </w:rPr>
              <w:t xml:space="preserve"> wprowadzenie zadania dot. wymiany pokrycia dachowego przy ul. Kościuszki 1w Opolu Lubelskim  (koszt ok.40tys.zł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odrzucona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iana pokrycia dachowego przy ul. Kościuszki 1 w Opolu Lubelskim uwzględniona jest w ramach głębokiej termomodernizacji w ramach Zad 1.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: wprowadzenie zadania dot. wymiany konstrukcji dachu wraz z pokryciem przy ul. Nowy Rynek 8 w Opolu Lubelskim (koszt ok.500tys.zł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Uwaga odrzucona.</w:t>
            </w:r>
          </w:p>
          <w:p>
            <w:pPr>
              <w:pStyle w:val="Normal"/>
              <w:spacing w:before="0" w:after="20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Zadanie może być realizowane w ramach bieżących remontów, nie stanowi zadania strategicznego.</w:t>
            </w:r>
          </w:p>
        </w:tc>
      </w:tr>
    </w:tbl>
    <w:p>
      <w:pPr>
        <w:pStyle w:val="Normal"/>
        <w:shd w:fill="FFFFFF" w:val="clear"/>
        <w:jc w:val="center"/>
        <w:rPr>
          <w:rFonts w:ascii="Lato;Calibri" w:hAnsi="Lato;Calibri" w:cs="Lato;Calibri"/>
          <w:b/>
          <w:b/>
          <w:spacing w:val="20"/>
        </w:rPr>
      </w:pPr>
      <w:r>
        <w:rPr>
          <w:rFonts w:cs="Lato;Calibri" w:ascii="Lato;Calibri" w:hAnsi="Lato;Calibri"/>
          <w:b/>
          <w:spacing w:val="20"/>
        </w:rPr>
      </w:r>
    </w:p>
    <w:p>
      <w:pPr>
        <w:pStyle w:val="Normal"/>
        <w:shd w:fill="FFFFFF" w:val="clear"/>
        <w:jc w:val="center"/>
        <w:rPr>
          <w:rFonts w:ascii="Lato;Calibri" w:hAnsi="Lato;Calibri" w:cs="Lato;Calibri"/>
          <w:b/>
          <w:b/>
          <w:spacing w:val="20"/>
        </w:rPr>
      </w:pPr>
      <w:r>
        <w:rPr>
          <w:rFonts w:cs="Lato;Calibri" w:ascii="Lato;Calibri" w:hAnsi="Lato;Calibri"/>
          <w:b/>
          <w:spacing w:val="20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b/>
          <w:b/>
          <w:spacing w:val="2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pacing w:val="2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 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</w:r>
    </w:p>
    <w:p>
      <w:pPr>
        <w:pStyle w:val="Normal"/>
        <w:spacing w:before="0" w:after="20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Lato;Calibri" w:hAnsi="Lato;Calibri" w:cs="Lato;Calibri"/>
        <w:sz w:val="14"/>
        <w:szCs w:val="14"/>
      </w:rPr>
    </w:pPr>
    <w:r>
      <w:drawing>
        <wp:anchor behindDoc="0" distT="0" distB="0" distL="114935" distR="114935" simplePos="0" locked="0" layoutInCell="0" allowOverlap="1" relativeHeight="421">
          <wp:simplePos x="0" y="0"/>
          <wp:positionH relativeFrom="column">
            <wp:posOffset>8686800</wp:posOffset>
          </wp:positionH>
          <wp:positionV relativeFrom="paragraph">
            <wp:posOffset>-45085</wp:posOffset>
          </wp:positionV>
          <wp:extent cx="233680" cy="3492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25" t="29978" r="36696" b="30777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  <w:sz w:val="14"/>
        <w:szCs w:val="14"/>
      </w:rPr>
      <w:t>Gmina Opole Lubelskie</w:t>
      <w:tab/>
      <w:tab/>
      <w:t>T (+48) 81 827 72 01</w:t>
      <w:tab/>
    </w:r>
  </w:p>
  <w:p>
    <w:pPr>
      <w:pStyle w:val="Footer"/>
      <w:tabs>
        <w:tab w:val="clear" w:pos="708"/>
      </w:tabs>
      <w:rPr/>
    </w:pPr>
    <w:r>
      <w:rPr>
        <w:rFonts w:cs="Lato;Calibri" w:ascii="Lato;Calibri" w:hAnsi="Lato;Calibri"/>
        <w:sz w:val="14"/>
        <w:szCs w:val="14"/>
      </w:rPr>
      <w:t>ul. Lubelska 4, 24-300 Opole Lubelskie             F (+48) 81 827 72 00</w:t>
      <w:br/>
      <w:t xml:space="preserve">ul. Lubelska 4, 24-300 Opole Lubelskie </w:t>
      <w:tab/>
      <w:t>F (+48) 81 827 72 00</w:t>
    </w:r>
    <w:r>
      <w:rPr>
        <w:rFonts w:cs="Lato;Calibri" w:ascii="Lato;Calibri" w:hAnsi="Lato;Calibri"/>
        <w:sz w:val="16"/>
        <w:szCs w:val="16"/>
      </w:rPr>
      <w:tab/>
      <w:tab/>
    </w:r>
    <w:r>
      <w:rPr>
        <w:rFonts w:cs="Lato;Calibri" w:ascii="Lato;Calibri" w:hAnsi="Lato;Calibri"/>
        <w:sz w:val="16"/>
        <w:szCs w:val="16"/>
        <w:lang w:val="en-US" w:eastAsia="en-US"/>
      </w:rPr>
      <w:drawing>
        <wp:inline distT="0" distB="0" distL="0" distR="0">
          <wp:extent cx="5622290" cy="56222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562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ato;Calibri" w:ascii="Lato;Calibri" w:hAnsi="Lato;Calibri"/>
        <w:sz w:val="16"/>
        <w:szCs w:val="16"/>
      </w:rPr>
      <w:tab/>
    </w:r>
    <w:r>
      <w:rPr>
        <w:rFonts w:cs="Lato;Calibri" w:ascii="Lato;Calibri" w:hAnsi="Lato;Calibri"/>
        <w:sz w:val="16"/>
        <w:szCs w:val="16"/>
        <w:lang w:val="en-US" w:eastAsia="en-US"/>
      </w:rPr>
      <w:drawing>
        <wp:inline distT="0" distB="0" distL="0" distR="0">
          <wp:extent cx="5622290" cy="56222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562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ato;Calibri" w:ascii="Lato;Calibri" w:hAnsi="Lato;Calibri"/>
        <w:sz w:val="16"/>
        <w:szCs w:val="16"/>
        <w:lang w:val="en-US" w:eastAsia="en-US"/>
      </w:rPr>
      <w:drawing>
        <wp:inline distT="0" distB="0" distL="0" distR="0">
          <wp:extent cx="5622290" cy="562229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562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ato;Calibri" w:ascii="Lato;Calibri" w:hAnsi="Lato;Calibri"/>
        <w:sz w:val="16"/>
        <w:szCs w:val="16"/>
        <w:lang w:val="en-US" w:eastAsia="en-US"/>
      </w:rPr>
      <w:drawing>
        <wp:inline distT="0" distB="0" distL="0" distR="0">
          <wp:extent cx="5617210" cy="561721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561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ato;Calibri" w:ascii="Lato;Calibri" w:hAnsi="Lato;Calibri"/>
        <w:sz w:val="16"/>
        <w:szCs w:val="16"/>
      </w:rPr>
      <w:t>-300 Opole Lubelskie</w:t>
    </w:r>
  </w:p>
  <w:p>
    <w:pPr>
      <w:pStyle w:val="Footer"/>
      <w:rPr>
        <w:rFonts w:ascii="Lato;Calibri" w:hAnsi="Lato;Calibri" w:cs="Lato;Calibri"/>
        <w:sz w:val="16"/>
        <w:szCs w:val="16"/>
      </w:rPr>
    </w:pPr>
    <w:r>
      <w:rPr>
        <w:rFonts w:cs="Lato;Calibri" w:ascii="Lato;Calibri" w:hAnsi="Lato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1">
          <wp:simplePos x="0" y="0"/>
          <wp:positionH relativeFrom="column">
            <wp:posOffset>-388620</wp:posOffset>
          </wp:positionH>
          <wp:positionV relativeFrom="paragraph">
            <wp:posOffset>-242570</wp:posOffset>
          </wp:positionV>
          <wp:extent cx="1504950" cy="1505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200"/>
      <w:jc w:val="center"/>
      <w:rPr>
        <w:rFonts w:ascii="Lato;Calibri" w:hAnsi="Lato;Calibri" w:cs="Lato;Calibri"/>
        <w:b/>
        <w:b/>
        <w:color w:val="29D73A"/>
        <w:sz w:val="24"/>
        <w:szCs w:val="24"/>
      </w:rPr>
    </w:pPr>
    <w:r>
      <w:rPr>
        <w:rFonts w:cs="Lato;Calibri" w:ascii="Lato;Calibri" w:hAnsi="Lato;Calibri"/>
        <w:b/>
        <w:color w:val="29D73A"/>
        <w:sz w:val="24"/>
        <w:szCs w:val="24"/>
      </w:rPr>
    </w:r>
  </w:p>
  <w:p>
    <w:pPr>
      <w:pStyle w:val="Normal"/>
      <w:spacing w:before="60" w:after="200"/>
      <w:rPr>
        <w:rFonts w:ascii="Lato;Calibri" w:hAnsi="Lato;Calibri" w:cs="Lato;Calibri"/>
        <w:b/>
        <w:b/>
        <w:color w:val="808080"/>
        <w:sz w:val="24"/>
        <w:szCs w:val="24"/>
      </w:rPr>
    </w:pPr>
    <w:r>
      <w:rPr>
        <w:rFonts w:eastAsia="Lato;Calibri" w:cs="Lato;Calibri" w:ascii="Lato;Calibri" w:hAnsi="Lato;Calibri"/>
        <w:b/>
        <w:color w:val="29D73A"/>
        <w:sz w:val="24"/>
        <w:szCs w:val="24"/>
      </w:rPr>
      <w:t xml:space="preserve">                                       </w:t>
    </w:r>
  </w:p>
  <w:p>
    <w:pPr>
      <w:pStyle w:val="Header"/>
      <w:rPr>
        <w:rFonts w:ascii="Lato;Calibri" w:hAnsi="Lato;Calibri" w:cs="Lato;Calibri"/>
        <w:b/>
        <w:b/>
        <w:color w:val="808080"/>
        <w:sz w:val="24"/>
        <w:szCs w:val="24"/>
      </w:rPr>
    </w:pPr>
    <w:r>
      <w:rPr>
        <w:rFonts w:cs="Lato;Calibri" w:ascii="Lato;Calibri" w:hAnsi="Lato;Calibri"/>
        <w:b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SimSun;ËÎĚĺ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7:00Z</dcterms:created>
  <dc:creator>ipkrzyrycz</dc:creator>
  <dc:description/>
  <cp:keywords/>
  <dc:language>en-US</dc:language>
  <cp:lastModifiedBy>gabi</cp:lastModifiedBy>
  <cp:lastPrinted>2015-07-14T11:02:00Z</cp:lastPrinted>
  <dcterms:modified xsi:type="dcterms:W3CDTF">2016-01-04T13:00:00Z</dcterms:modified>
  <cp:revision>6</cp:revision>
  <dc:subject/>
  <dc:title>PLAN GOSPODARKI NISKOEMISYJNEJ GMINY OPOLE LUBELKSIE DO ROKU 2020</dc:title>
</cp:coreProperties>
</file>