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port z konsultacji dotyczący budżetu obywatelskiego na </w:t>
      </w:r>
      <w:r>
        <w:rPr>
          <w:rFonts w:cs="Times New Roman" w:ascii="Times New Roman" w:hAnsi="Times New Roman"/>
          <w:b/>
          <w:sz w:val="23"/>
          <w:szCs w:val="23"/>
        </w:rPr>
        <w:t xml:space="preserve">2016 </w:t>
      </w:r>
      <w:r>
        <w:rPr>
          <w:rFonts w:cs="Times New Roman" w:ascii="Times New Roman" w:hAnsi="Times New Roman"/>
          <w:b/>
          <w:sz w:val="24"/>
          <w:szCs w:val="24"/>
        </w:rPr>
        <w:t>ro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estawienie propozycji projektów zgłoszonych przez mieszkańców Opola Lubelskiego do budżetu obywatelskiego na 2016 r. wraz z informacją o wyniku oceny formalnej </w:t>
        <w:br/>
        <w:t>i uzasadnieniem w przypadku braku rekomendacji (weryfikacji negatywnej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sta zgłoszonych projektów, które uzyskały weryfikację pozytywną w trakcie oceny formalnej zostaną poddane głosowani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NAZWA PROJEKT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konanie podbudowy tłuczniowej pod asfalt na łączniku między ulicami: Zagrody, Rybacka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VII Przegląd Małych Form Teatralnych „Mała scena – duża radość”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kup wraz z montażem stojaków na rowery jako element wyposażenia przestrzeni publicznej Opola Lubelskiego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porządzenie projektu budowy chodnika, ścieżki rowerowej na ul. Fabrycznej do granic administracyjnych miasta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sz „Złoty zakątek” – utworzenie klubu integrującego mieszkańców gminy Opole Lubelskie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udowa stanowiska wieloosobowego do ćwiczeń typu crossfit w Parku Miejskim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Święto Szkoły 4 czerwca 2016 zachęcające dzieci i młodzież do poznania kultury i języka Wysp Brytyjskich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posażenie Żłobka i Przedszkola Miejskiego w Opolu Lubelskim w tablicę interaktywną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kup dekoracji ściennych z motywem bajkowym do Żłobka i Przedszkola Miejskiego w Opolu Lubelskim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polska Akademia Zdrowia – organizacja wydarzenia integrującego mieszkańców wokół zdrowia, sportu i ekologii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posażenie wolontariatu młodzieżowego z Opola Lubelskiego w nowe kompetencje, umiejętności i sprzęt animacyjny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kup i montaż monitoringu do obiektu Centrum Fabryczna Ośrodek Sportu i Edukacj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0"/>
        <w:gridCol w:w="4531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sta zgłoszonych projektów, które zostały zweryfikowane negatywnie w trakcie oceny formalnej i nie zostaną poddane pod głosowanie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NAZWA PROJEKTU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UZASADNIENIE ODRZUCENIA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iłownia pod chmurką” – projekt budowy siłowni na świeżym powietrzu połączony z wymiana nawierzchni placu zabaw przy ul. 25-lecia PRL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ie jest możliwa realizacja projektu ze względu na brak odpowiedniej powierzchni terenu na prawidłowy montaż urządzeń (strefy bezpieczeństwa). Plac zabaw przeznaczony jest dla dzieci młodszych i gmina będzie kontynuować działania w tym zakresie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udowa chodnika i parkingu przy ul. Rybackiej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Na powyższym terenie gmina planuje kompleksową inwestycję związaną z powstaniem strefy edukacyjno – rekreacyjnej wraz z ciągami komunikacyjnymi. 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tyczenie nowej drogi osiedlowej zgodnie z miejskim planem zagospodarowania przestrzeni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eren stanowi własność osób prywatnych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budowa skrzyżowania ulicy Zagrody (część ulicy w kierunku Zajączkowa) z ulicą Lubelską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eren stanowi własność osób prywatnych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konanie dokumentacji projektowej na potrzeby budowy drogi na terenie Osiedla Zacisze przy ul. Polnej w Opolu Lubelskim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eren stanowi własność osób prywatnych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niki glosowania na projekty do budżetu obywatelskiego na </w:t>
      </w:r>
      <w:r>
        <w:rPr>
          <w:rFonts w:cs="Times New Roman" w:ascii="Times New Roman" w:hAnsi="Times New Roman"/>
          <w:sz w:val="23"/>
          <w:szCs w:val="23"/>
        </w:rPr>
        <w:t xml:space="preserve">2016 </w:t>
      </w:r>
      <w:r>
        <w:rPr>
          <w:rFonts w:cs="Times New Roman" w:ascii="Times New Roman" w:hAnsi="Times New Roman"/>
          <w:sz w:val="24"/>
          <w:szCs w:val="24"/>
        </w:rPr>
        <w:t>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ilość oddanych głosów: 25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y ważne: 207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y nieważne: 4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3"/>
        <w:gridCol w:w="4528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a projektu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zyskana liczba głosów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konanie podbudowy tłuczniowej pod asfalt na łączniku między ulicami: Zagrody, Rybacka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60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VII Przegląd Małych Form Teatralnych „Mała scena – duża radość”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7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kup wraz z montażem stojaków na rowery jako element wyposażenia przestrzeni publicznej Opola Lubelskiego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15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porządzenie projektu budowy chodnika, ścieżki rowerowej na ul. Fabrycznej do granic administracyjnych miasta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28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sz „Złoty zakątek” – utworzenie klubu integrującego mieszkańców gminy Opole Lubelskie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23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udowa stanowiska wieloosobowego do ćwiczeń typu crossfit w Parku Miejskim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Święto Szkoły 4 czerwca 2016 zachęcające dzieci i młodzież do poznania kultury i języka Wysp Brytyjskich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9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posażenie Żłobka i Przedszkola Miejskiego w Opolu Lubelskim w tablicę interaktywną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kup dekoracji ściennych z motywem bajkowym do Żłobka i Przedszkola Miejskiego w Opolu Lubelskim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0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polska Akademia Zdrowia – organizacja wydarzenia integrującego mieszkańców wokół zdrowia, sportu i ekologii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posażenie wolontariatu młodzieżowego z Opola Lubelskiego w nowe kompetencje, umiejętności i sprzęt animacyjny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19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kup i montaż monitoringu do obiektu Centrum Fabryczna Ośrodek Sportu i Edukacji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dsumowanie wyników konsul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, które uzyskały największą liczbę głosów i są rekomendowane do projektu budżetu Gminy Opole Lubelskie na rok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inwestycyjn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jektu budowy chodnika, ścieżki rowerowej na ul. Fabrycznej do granic administracyjnych miast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z „Złoty zakątek” – utworzenie klubu integrującego mieszkańców gminy Opole Lubelski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wraz z montażem stojaków na rowery jako element wyposażenia przestrzeni publicznej Opola Lubel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społeczn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wolontariatu młodzieżowego z Opola Lubelskiego w nowe kompetencje, umiejętności i sprzęt animacyjn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dekoracji ściennych z motywem bajkowym do Żłobka i Przedszkola Miejskiego w Opolu Lube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1c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2310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1a0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231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152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98</Words>
  <Characters>4193</Characters>
  <CharactersWithSpaces>488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43:00Z</dcterms:created>
  <dc:creator>User</dc:creator>
  <dc:description/>
  <dc:language>en-US</dc:language>
  <cp:lastModifiedBy>ipkrzyrycz</cp:lastModifiedBy>
  <cp:lastPrinted>2015-10-23T08:57:00Z</cp:lastPrinted>
  <dcterms:modified xsi:type="dcterms:W3CDTF">2015-10-26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