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337/2018</w:t>
      </w:r>
    </w:p>
    <w:p>
      <w:pPr>
        <w:pStyle w:val="Normal"/>
        <w:tabs>
          <w:tab w:val="clear" w:pos="708"/>
          <w:tab w:val="center" w:pos="4819" w:leader="none"/>
          <w:tab w:val="left" w:pos="8475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Burmistrza Opola Lubelskiego</w:t>
        <w:tab/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9.08.2018 r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</w:rPr>
        <w:t>w sprawie:</w:t>
      </w:r>
      <w:r>
        <w:rPr>
          <w:i/>
        </w:rPr>
        <w:t xml:space="preserve"> przeprowadzenia konsultacji społecznych dotyczących budżetu obywatelskiego na 2019 rok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Na podstawie art. 5a ust. 1 i ust. 3, art. 30 ust. 1 i ust. 2 pkt 2 ustawy z dnia 8 marca 1990 r. o samorządzie gminnym (Dz. U. z 2018 r. poz. 994, 1000) oraz Uchwały</w:t>
        <w:br/>
        <w:t xml:space="preserve">Nr XLVI/342/2018 Rady Miejskiej w Opolu Lubelskim z dnia 29 czerwca 2018 r. w sprawie przeprowadzania konsultacji społecznych z mieszkańcami Gminy Opole Lubelskie dotyczących części budżetu Gminy Opole Lubelskie na 2019 rok, zwanego budżetem obywatelskim </w:t>
      </w:r>
      <w:r>
        <w:rPr>
          <w:b/>
          <w:spacing w:val="20"/>
        </w:rPr>
        <w:t xml:space="preserve">zarządzam, </w:t>
      </w:r>
      <w:r>
        <w:rPr>
          <w:spacing w:val="20"/>
        </w:rPr>
        <w:t>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rządzam przeprowadzenie z mieszkańcami Gminy Opole Lubelskie konsultacji społecznych, zwanych dalej „konsultacjami”, dotyczących wydzielonej części budżetu Gminy Opole Lubelskie na 2019 rok, zwanej dalej „budżetem obywatelskim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onsultacje zostaną przeprowadzone w okresie od dnia 3 września 2018 roku do dnia 5 listopada 2018 roku do godz.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Celem konsultacji jest: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włączenie mieszkańców w proces zarządzania Gminą Opole Lubelskie;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maksymalizacja efektywności i trafności procesów decyzyjnych;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pozyskanie społecznego zrozumienia i akceptacji dla projektowych rozwiązań;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budowanie społeczeństwa obywatelskiego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Cele, o których mowa w ust. 1, realizowane będą poprzez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uzyskanie od mieszkańców Gminy Opole Lubelskie propozycji zadań do budżetu obywatelskiego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dokonanie przez mieszkańców Gminy Opole Lubelskie, którzy w dniu głosowania ukończyli co najmniej 16 rok życia, wyboru zadań do budżetu obywatelskiego, spośród tych propozycji, które zostały pozytywnie zweryfikowane, zgodnie z „Regulaminem budżetu obywatelskiego w Opolu Lubelskim” określonymi w załączniku Nr 1 do uchwały Nr XLVI/342/2018 Rady Miejskiej w Opolu Lubelskim z dnia 29 czerwca 2018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lanowana kwota środków przeznaczona na budżet obywatelski ustalona zostaje do wysokości 120.000 zł (słownie: sto dwadzieścia tysięcy złotych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Ostateczna kwota środków przeznaczona na realizację zadań w ramach budżetu obywatelskiego zostanie określona, zgodnie z wynikiem konsultacji, w projekcie uchwały budżetowej na rok 2019, skierowanej przez Burmistrza Opola Lubelskiego do Rady Miejskiej w Opolu Lubelskim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Szczegółowe zasady przygotowania budżetu obywatelskiego w Gminie Opole Lubelskie określa załącznik Nr 1 do uchwały Nr XLVI/342/2018 Rady Miejskiej w Opolu Lubelskim z dnia 29 czerwca 2018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głoszenie propozycji zadań do budżetu obywatelskiego możliwe będzie w formie pisemnej, w okresie od dnia 3 września 2018 roku do dnia 28 września 2018 roku do godz. 15:00, na formularzu zgłoszeniowym do projektu inwestycyjnego, zgodnym ze wzorem stanowiącym załącznik Nr 1 do zarządzenia Nr 337/2018 z dnia 29.08.2018r., złożonym w Punkcie Obsługi Klienta Urzędu Miejskiego w Opolu Lubelski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Wybór zadań spośród zgłoszonych do budżetu obywatelskiego będzie możliwy w okresie od dnia 15 października 2018 roku do dnia 26 października 2018 roku w dni robocze w godzinach pracy jednostek, na karcie do głosowania przekazanej do punktów głosowania: w Urzędzie Miejskim w Opolu Lubelskim przy ul. Lubelskiej 4, w Opolskim Centrum Kultury przy ul. Lubelskiej 30 oraz w Miejsko-Gminnej Bibliotece Publicznej w Opolu Lubelskim przy ul. Stary Rynek 42. Karta do głosowania stanowi załącznik Nr 2 do zarządzenia Nr 337/2018 z dnia 29 08.2018r.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Oddanie głosu przez mieszkańca następuje w sposób tradycyjny z wykorzystaniem papierowej karty do głosowa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6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celu przeprowadzania konsultacji zostanie powołany Miejski Zespół ds. Konsultacji Budżetu Obywatelskiego, zwany dalej „Zespołem” w składzi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wodniczący Zespołu –Zastępca Burmistrza Opola Lubelski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łonek Zespołu – przedstawiciel Wydziału IP (Integracji Europejskiej i Promocji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łonek Zespołu – przedstawiciel Wydziału FN (Finansowo – Budżetowego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łonek Zespołu – przedstawiciel Wydziału GKR (Gospodarki Komunalnej, Ochrony Środowiska i Rolnictwa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łonek Zespołu – przedstawiciel Wydziału IPR (Inwestycji Planowania i Rozwoju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łonek Zespołu – przedstawiciel Rady Miejskiej w Opolu Lubelski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łonek Zespołu – przedstawiciel Rady Miejskiej w Opolu Lubelski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łonek Zespołu – przedstawiciel Rady Miejskiej w Opolu Lubelski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Tryb pracy Zespołu określa Regulamin stanowiący załącznik Nr 3 do Zarządz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Miejskiego Zespołu ds. Konsultacji Budżetu Obywatelskiego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nie się ze wszystkimi projektami zadań zgłoszonymi przez mieszkańców,</w:t>
      </w:r>
    </w:p>
    <w:p>
      <w:pPr>
        <w:pStyle w:val="Normal"/>
        <w:numPr>
          <w:ilvl w:val="0"/>
          <w:numId w:val="1"/>
        </w:numPr>
        <w:rPr/>
      </w:pPr>
      <w:r>
        <w:rPr/>
        <w:t>Analiza możliwości realizacji zadań zgłoszonych do budżetu obywatelskiego dokonana z wykorzystaniem „Formularza oceny projektu inwestycyjnego zgłoszonego do budżetu obywatelskiego Gminy Opole Lubelskie na 2019 rok”, zgodnego ze wzorem Nr 4 do projektu inwestycyjnego stanowiącym załącznik do zarządze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Rozpatrywanie wniosków mieszkańców z prośbą o ponowną weryfikację oceny formalnej w razie negatywnego wyniku analizy możliwości realizacji zadania dokonanej z wykorzystaniem „ Formularza oceny projektu inwestycyjnego zgłoszonego do budżetu obywatelskiego Gminy Opole Lubelskie na 2019 rok”, 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</w:rPr>
        <w:t>§ 8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bsługę organizacyjną Zespołu zapewnia Wydział Organizacyjny i Spraw Samorządow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9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ykonanie zarządzenia powierzam Zastępcy Burmistrza Opola Lubelski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10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arządzenie podlega publikacji poprzez umieszczenie w Biuletynie Informacji Publicznej Urzędu Miejskiego w Opolu Lubelskim pod adresem internetowym </w:t>
      </w:r>
      <w:r>
        <w:rPr>
          <w:u w:val="single"/>
        </w:rPr>
        <w:t>http://umopolelubelskie.bip.lubelskie.pl</w:t>
      </w:r>
      <w:r>
        <w:rPr/>
        <w:t xml:space="preserve"> , na stronie internetowej pod adresem internetowym </w:t>
      </w:r>
      <w:hyperlink r:id="rId2">
        <w:r>
          <w:rPr>
            <w:rStyle w:val="InternetLink"/>
            <w:color w:val="000000"/>
          </w:rPr>
          <w:t>http://opolelubelskie.pl</w:t>
        </w:r>
      </w:hyperlink>
      <w:r>
        <w:rPr/>
        <w:t xml:space="preserve"> oraz na tablicy ogłoszeń w siedzibie Urzędu Miejskiego w Opolu Lubelski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11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arządzenie wchodzi w życie z dniem wyda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eastAsia="Verdana"/>
          <w:b/>
          <w:b/>
          <w:i/>
          <w:i/>
        </w:rPr>
      </w:pPr>
      <w:r>
        <w:rPr>
          <w:rFonts w:eastAsia="Verdana"/>
          <w:b/>
          <w:i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olelubel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18:00Z</dcterms:created>
  <dc:creator>2</dc:creator>
  <dc:description/>
  <cp:keywords/>
  <dc:language>en-US</dc:language>
  <cp:lastModifiedBy>Jakubczyk Agnieszka</cp:lastModifiedBy>
  <cp:lastPrinted>2018-08-29T12:48:00Z</cp:lastPrinted>
  <dcterms:modified xsi:type="dcterms:W3CDTF">2018-08-29T10:48:00Z</dcterms:modified>
  <cp:revision>56</cp:revision>
  <dc:subject/>
  <dc:title>ZARZĄDZENIE Nr ______________</dc:title>
</cp:coreProperties>
</file>