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Opole Lubelskie dn.08.06.2016r</w:t>
      </w:r>
    </w:p>
    <w:p>
      <w:pPr>
        <w:pStyle w:val="Normal"/>
        <w:rPr/>
      </w:pPr>
      <w:r>
        <w:rPr/>
        <w:object w:dxaOrig="1206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95pt;margin-top:10.35pt;width:59.25pt;height:7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214983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ab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A P R O S Z E N I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Przewodniczący Rady Miejskiej w Opolu Lubelskim i Opolskie Centrum Kultu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Opolu Lub zaprasza reprezentacje Waszego sołectwa, osiedla do udziału w </w:t>
      </w:r>
      <w:r>
        <w:rPr>
          <w:b/>
          <w:bCs/>
        </w:rPr>
        <w:t>X Turnie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iłki Nożnej 5-osobowej Sołectw i Osiedli Gminy Opole Lubelskie o Puchar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Przewodniczącego Rady Miejskiej w Opolu Lubelskim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iejsce: boisko piłkarskie przy Szkole Podstawowej w Skokowi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Termin: dn. 17.07.2016r godz. 9.00, dn. 24.07.2016r godz. 9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ermin zgłoszenia reprezentacji do turnieju upływa w </w:t>
      </w:r>
      <w:r>
        <w:rPr>
          <w:b/>
          <w:bCs/>
        </w:rPr>
        <w:t>dniu 08.07.2016r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(zgłoszenia nie będą przyjmowane po upływie ww. terminu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głoszenia należy dokonać osobiście w biurze OCK ul. Lubelska 30 w Opolu Lubelsk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lub elektronicznie e-mail:slawomirignatowski@wp.p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zy zgłoszeniu reprezentacji, organizator wymaga listę zawodników (nazwisko i imię,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urodzenia i adres zameldowania stałego lub czasowego) uczestniczących w turniej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zczegóły organizacji turnieju, w załączonym regulamin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Rady Miejskiej w Opolu Lubel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Marek P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4:00Z</dcterms:created>
  <dc:creator>Sławomir Ignatowski</dc:creator>
  <dc:description/>
  <cp:keywords/>
  <dc:language>en-US</dc:language>
  <cp:lastModifiedBy>ip205k020</cp:lastModifiedBy>
  <cp:lastPrinted>2014-06-13T08:25:00Z</cp:lastPrinted>
  <dcterms:modified xsi:type="dcterms:W3CDTF">2016-06-08T07:34:00Z</dcterms:modified>
  <cp:revision>2</cp:revision>
  <dc:subject/>
  <dc:title>                                                                                        Opole Lubelskie dn</dc:title>
</cp:coreProperties>
</file>