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2880"/>
        <w:gridCol w:w="3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miejsca punktu pobra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umer telefonu </w:t>
              <w:br/>
              <w:t>dla pacjentów umawiających się</w:t>
              <w:br/>
              <w:t xml:space="preserve"> na wyma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iny przyjmowania pacjentów</w:t>
            </w:r>
          </w:p>
        </w:tc>
      </w:tr>
      <w:tr>
        <w:trPr>
          <w:trHeight w:val="8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modzielny Publiczny Szpital </w:t>
              <w:br/>
              <w:t>Kliniczny Nr 1 w Lubli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400 Lub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padochroniarzy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533 51 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godziny 10:00 do godz. 12:00</w:t>
            </w:r>
          </w:p>
        </w:tc>
      </w:tr>
      <w:tr>
        <w:trPr>
          <w:trHeight w:val="8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dzielny Publiczny Zakład Opieki Zdrowotnej w Puław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100 Puł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Józefa Bem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 202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godziny 6:00 do godz. 8:00</w:t>
            </w:r>
          </w:p>
        </w:tc>
      </w:tr>
      <w:tr>
        <w:trPr>
          <w:trHeight w:val="8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dzielny Publiczny Zakład Opieki Zdrowotnej w Kraśni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3-200  Kraś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Niepodległości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825 13 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440 90 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d godziny 7:20 do godz. 13:40</w:t>
            </w:r>
          </w:p>
        </w:tc>
      </w:tr>
      <w:tr>
        <w:trPr>
          <w:trHeight w:val="8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dzielny Publiczny Zakład Opieki Zdrowotnej w Łuko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400 Łuków</w:t>
              <w:br/>
              <w:t>ul. Doktora A. Rogalińskiego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798 20 20 wew. 2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godz. 10:00 do godz. 16:00</w:t>
            </w:r>
          </w:p>
        </w:tc>
      </w:tr>
      <w:tr>
        <w:trPr>
          <w:trHeight w:val="8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dzielny Publiczny Zespół Opieki Zdrowotnej w Tomaszowie Lubelski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600 Tomaszów Lubelski</w:t>
              <w:br/>
              <w:t>Aleje Grunwaldzkie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64 44 11 wew. 4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godz. 10:00 do godz. 13:00</w:t>
            </w:r>
          </w:p>
        </w:tc>
      </w:tr>
      <w:tr>
        <w:trPr>
          <w:trHeight w:val="8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ps"/>
                <w:rFonts w:cs="Arial" w:ascii="Arial" w:hAnsi="Arial"/>
                <w:sz w:val="24"/>
                <w:szCs w:val="24"/>
              </w:rPr>
              <w:t>ARION</w:t>
            </w:r>
            <w:r>
              <w:rPr>
                <w:rFonts w:cs="Arial" w:ascii="Arial" w:hAnsi="Arial"/>
                <w:sz w:val="24"/>
                <w:szCs w:val="24"/>
              </w:rPr>
              <w:t xml:space="preserve"> Szpitale sp. z o.o. </w:t>
              <w:br/>
              <w:t>w upadł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-400 Biłgoraj</w:t>
              <w:br/>
              <w:t>ul. Pojarska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 688 22 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godz. 9:00 do godz. 14:00</w:t>
            </w:r>
          </w:p>
        </w:tc>
      </w:tr>
      <w:tr>
        <w:trPr>
          <w:trHeight w:val="8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Caps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dzielny Publiczny Zespół Opieki Zdrowotnej w Hrubieszo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22-500 Hrubieszów</w:t>
              <w:br/>
              <w:t>ul. Józefa Piłsudskiego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0033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godz. 8:00 do godz. 10:00</w:t>
            </w:r>
          </w:p>
        </w:tc>
      </w:tr>
      <w:tr>
        <w:trPr>
          <w:trHeight w:val="8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dzielny Publiczny Zespół Opieki Zdrowotnej we Włoda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200 Włodawa</w:t>
              <w:br/>
              <w:t>al. Józefa Piłsudskiego 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7048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godz. 10:00 do godz. 12: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8"/>
          <w:szCs w:val="28"/>
        </w:rPr>
        <w:t>MOBILNE PUNKTY POBRAŃ WYMAZ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5:00Z</dcterms:created>
  <dc:creator>pc</dc:creator>
  <dc:description/>
  <cp:keywords/>
  <dc:language>en-US</dc:language>
  <cp:lastModifiedBy>pc</cp:lastModifiedBy>
  <cp:lastPrinted>2020-05-25T14:16:00Z</cp:lastPrinted>
  <dcterms:modified xsi:type="dcterms:W3CDTF">2020-05-25T12:16:00Z</dcterms:modified>
  <cp:revision>3</cp:revision>
  <dc:subject/>
  <dc:title/>
</cp:coreProperties>
</file>