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Egz"/>
        <w:jc w:val="center"/>
        <w:rPr>
          <w:rFonts w:eastAsia="SimSun;宋体"/>
          <w:iCs/>
          <w:lang w:eastAsia="zh-CN" w:bidi="hi-IN"/>
        </w:rPr>
      </w:pPr>
      <w:r>
        <w:rPr>
          <w:rFonts w:eastAsia="SimSun;宋体"/>
          <w:iCs/>
          <w:lang w:eastAsia="zh-CN" w:bidi="hi-IN"/>
        </w:rPr>
        <w:t xml:space="preserve">Klauzula informacyjna – sporządzanie dokumentów planistycznych 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</w:rPr>
        <w:t>Gmina Opole Lubelskie</w:t>
      </w:r>
      <w:r>
        <w:rPr>
          <w:rFonts w:cs="Times New Roman" w:ascii="Times New Roman" w:hAnsi="Times New Roman"/>
        </w:rPr>
        <w:t xml:space="preserve">, ul. Lubelska 4 </w:t>
        <w:br/>
        <w:t xml:space="preserve">24-300 Opole Lubelskie reprezentowana przez </w:t>
      </w:r>
      <w:r>
        <w:rPr>
          <w:rFonts w:cs="Times New Roman" w:ascii="Times New Roman" w:hAnsi="Times New Roman"/>
          <w:b/>
        </w:rPr>
        <w:t>Burmistrza Opola Lubel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</w:t>
      </w:r>
      <w:r>
        <w:rPr>
          <w:rFonts w:cs="Times New Roman" w:ascii="Times New Roman" w:hAnsi="Times New Roman"/>
          <w:b/>
        </w:rPr>
        <w:t>Inspektora Ochrony Danych</w:t>
      </w:r>
      <w:r>
        <w:rPr>
          <w:rFonts w:cs="Times New Roman" w:ascii="Times New Roman" w:hAnsi="Times New Roman"/>
        </w:rPr>
        <w:t xml:space="preserve">, z którym można się kontaktować w formie pisemnej, za pomocą poczty elektronicznej, na adres: </w:t>
      </w:r>
      <w:r>
        <w:rPr>
          <w:rFonts w:cs="Times New Roman" w:ascii="Times New Roman" w:hAnsi="Times New Roman"/>
          <w:b/>
        </w:rPr>
        <w:t>iod@opolelubelskie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ane będą przetwarzane w celu przeprowadzenia postępowania administracyjnego przed organem administracji publicznej na podstawie przepisów praw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Państwa danych w zakresie prowadzenia działalności, jest art.6 ust.1 lit. c) oraz art. 9 ust 2 lit. g) RODO w związku z kodeksem postępowania administracyjnego (Dz.U. 1960 Nr 30, poz. 168 t. j. Dz.U. z 2018 r. poz. 2096 - dalej „kpa”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 przysługuje Państw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sprostowania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usunięcia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ograniczenia przetwarzania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przetwarzania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a Pani/Pana danych osob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na przetwarzanie Twoich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kargi do organu nadzorczeg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zakresie niezbędnym do realizacji celu dla jakiego zostały zebrane oraz zgodnie z terminami archiwizacji określonymi przez ustawy i rozporządzenia kompetencyjn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odanie danych jest obowiązkowe, a ich niepodanie będzie skutkowało niemożnością wykonania zadań wymienionych w pkt 3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Odbiorcami Państwa danych osobowych mogą być organy władzy publicznej oraz podmioty wykonujące zadania publiczne, w zakresie w celach, które wynikają z przepisów powszechnie obowiązującego prawa oraz inne podmioty, które na podstawie stosownych umów przetwarzają dane osobowe, dla których Gmina Opole Lubelskie jest Administratorem, uczestnicy postępowania administracyjnego na podstawie art. 73 kp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ane poza Europejski Obszar Gospodarczy lub organizacji międzynarodowej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będzie stosował wobec Państwa danych profilow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ane osobowe będą przetwarzane i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również, że Administrator dokłada wszelkich starań, aby zapewnić wszelkie środki fizycznej, technicznej i organizacyjnej ochrony danych osobowych przed ich przypadkowym, lub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Ki-008 KPA – wszczęcie postępow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Egz">
    <w:name w:val="S1_Egz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9:00Z</dcterms:created>
  <dc:creator>orsrobsto</dc:creator>
  <dc:description/>
  <cp:keywords/>
  <dc:language>en-US</dc:language>
  <cp:lastModifiedBy>user040</cp:lastModifiedBy>
  <cp:lastPrinted>2020-05-21T08:49:00Z</cp:lastPrinted>
  <dcterms:modified xsi:type="dcterms:W3CDTF">2022-05-23T10:09:00Z</dcterms:modified>
  <cp:revision>2</cp:revision>
  <dc:subject/>
  <dc:title/>
</cp:coreProperties>
</file>