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57150</wp:posOffset>
            </wp:positionV>
            <wp:extent cx="2022475" cy="224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6" r="-10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5120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189" r="-2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290955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6" r="-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50" w:leader="none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 E G U L A M I 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I TURNIEJU PIŁKI NOŻNEJ</w:t>
        <w:br/>
        <w:t xml:space="preserve">SOŁECTW I OSIEDLI GMINY OPOLE LUBELSKIE </w:t>
        <w:br/>
        <w:t xml:space="preserve">O PUCHAR PRZEWODNICZĄCEGO RADY MIEJSKIEJ </w:t>
        <w:br/>
        <w:t>W OPOLU LUBEL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1. Cel zawodów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popularyzacja i umasowienie piłki nożnej w gminie Opole Lubelskie</w:t>
      </w:r>
    </w:p>
    <w:p>
      <w:pPr>
        <w:pStyle w:val="Normal"/>
        <w:rPr/>
      </w:pPr>
      <w:r>
        <w:rPr/>
        <w:tab/>
        <w:t>- stworzenie możliwości aktywnego wypoczynku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udział w turnieju jako element przygotowawczy do rundy jesiennej sezonu piłkarskiego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24/2025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integracja zawodników i drużyn poprzez spor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wyłonienie najlepszej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2. Termin i miejsce zawod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bCs/>
          <w:szCs w:val="24"/>
        </w:rPr>
        <w:t xml:space="preserve">XV TURNIEJU PIŁKI NOŻNEJ SOŁECTW I OSIEDLI GMINY OPOLE LUBELSKIE O PUCHAR PRZEWODNICZĄCEGO RADY MIEJSKIEJ W OPOLU LUBELSKIM  </w:t>
      </w:r>
      <w:r>
        <w:rPr>
          <w:bCs/>
          <w:color w:val="FF0000"/>
          <w:szCs w:val="24"/>
        </w:rPr>
        <w:t>odbędzie się w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n. 07.07.2024r. godz. 09:00 NIEDZIEL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miejsce: sztuczne boisko sportowe w Opolu Lubelskim ulica Lipowa 23 </w:t>
        <w:br/>
        <w:t xml:space="preserve">            obok stadionu przy ulicy Kolejowej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3. Organiz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ab/>
        <w:t xml:space="preserve">- głównym Organizatorem turnieju jest: </w:t>
      </w:r>
      <w:r>
        <w:rPr>
          <w:b/>
          <w:bCs/>
        </w:rPr>
        <w:t>Rada Miejska w Opolu Lubelskim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/>
        <w:t>- Współorganizatorzy: Gmina Opole Lubelskie; Centrum Usług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  <w:u w:val="single"/>
        </w:rPr>
        <w:t>4. Uczestnictw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709" w:hanging="0"/>
        <w:rPr/>
      </w:pPr>
      <w:r>
        <w:rPr/>
        <w:t xml:space="preserve">- w </w:t>
      </w:r>
      <w:r>
        <w:rPr>
          <w:bCs/>
          <w:szCs w:val="24"/>
        </w:rPr>
        <w:t>XV TURNIEJU PIŁKI NOŻNEJ SOŁECTW I OSIEDLI GMINY OPOLE LUBELSKIE O PUCHAR PRZEWODNICZĄCEGO RADY MIEJSKIEJ W OPOLU LUBELSKIM</w:t>
      </w:r>
      <w:r>
        <w:rPr/>
        <w:t xml:space="preserve"> </w:t>
      </w:r>
      <w:r>
        <w:rPr>
          <w:color w:val="FF0000"/>
        </w:rPr>
        <w:t>uczestniczą zawodnicy zgłoszeni do rozgrywek jako reprezentacja sołectwa/osied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dopuszcza się wystąpienia w danej Drużynie maksymalnie 3 zawodników spoza Sołectwa;</w:t>
      </w:r>
    </w:p>
    <w:p>
      <w:pPr>
        <w:pStyle w:val="Normal"/>
        <w:ind w:firstLine="708"/>
        <w:rPr/>
      </w:pPr>
      <w:r>
        <w:rPr/>
        <w:t xml:space="preserve">-  każdy uczestnik zobowiązany jest dostarczyć Organizatorowi podpisaną kartę zgłoszenia z </w:t>
        <w:tab/>
        <w:t xml:space="preserve">  podaniem imienia, nazwiska, daty urodzenia;</w:t>
      </w:r>
    </w:p>
    <w:p>
      <w:pPr>
        <w:pStyle w:val="Normal"/>
        <w:rPr/>
      </w:pPr>
      <w:r>
        <w:rPr/>
        <w:tab/>
        <w:t xml:space="preserve">- w przypadku udziału osób niepełnoletnich uczestnicy zobowiązani są dostarczyć </w:t>
        <w:tab/>
        <w:t xml:space="preserve">Organizatorowi pisemną zgodę rodzica lub prawnego opiekuna na udział w turnieju </w:t>
        <w:tab/>
        <w:t>(załącznik nr 2 do regulaminu)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- </w:t>
      </w:r>
      <w:r>
        <w:rPr/>
        <w:t xml:space="preserve">przekazanie Organizatorowi podpisanej karty zgłoszenia oraz przystąpienie do rozgrywek </w:t>
        <w:tab/>
        <w:t>jest równoznaczne z zaakceptowaniem niniejszego regulaminu turnieju;</w:t>
      </w:r>
      <w:r>
        <w:rPr>
          <w:b/>
          <w:bCs/>
        </w:rPr>
        <w:t xml:space="preserve">   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- w turnieju uczestniczą zawodnicy, </w:t>
      </w:r>
      <w:r>
        <w:rPr>
          <w:b/>
        </w:rPr>
        <w:t>którzy posiadają aktualne badania lekarskie lub lista uczestników potwierdzona przez lekarza lub własne ubezpieczenie NNW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5. Sposób przeprowadzenia turniej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705" w:hanging="0"/>
        <w:rPr/>
      </w:pPr>
      <w:r>
        <w:rPr/>
        <w:t>- system rozgrywek: w zależności od ilości zgłoszonych drużyn - grupy lub każdy z każdym;</w:t>
        <w:br/>
        <w:t>- czas gry 1x12 minut bez zmiany stron (przerwa 3 minuty między spotkaniami);</w:t>
        <w:br/>
        <w:tab/>
        <w:t>- piłka rozmiar 5;</w:t>
        <w:br/>
        <w:tab/>
        <w:t>- bramki 5x2;</w:t>
        <w:br/>
        <w:tab/>
        <w:t>- boisko do gry typu Orli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Nagrod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708" w:hanging="0"/>
        <w:rPr/>
      </w:pPr>
      <w:r>
        <w:rPr/>
        <w:t xml:space="preserve">- za zajęcie </w:t>
      </w:r>
      <w:r>
        <w:rPr>
          <w:b/>
          <w:bCs/>
        </w:rPr>
        <w:t>I</w:t>
      </w:r>
      <w:r>
        <w:rPr/>
        <w:t xml:space="preserve"> miejsca zespół otrzymuje </w:t>
      </w:r>
      <w:r>
        <w:rPr>
          <w:b/>
          <w:bCs/>
        </w:rPr>
        <w:t>Puchar Przewodniczącego Rady Miejskiej w Opolu Lubelskim oraz dyplom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za zajęcie </w:t>
      </w:r>
      <w:r>
        <w:rPr>
          <w:b/>
          <w:bCs/>
        </w:rPr>
        <w:t>II -III</w:t>
      </w:r>
      <w:r>
        <w:rPr/>
        <w:t xml:space="preserve"> miejsca</w:t>
      </w:r>
      <w:r>
        <w:rPr>
          <w:b/>
          <w:bCs/>
        </w:rPr>
        <w:t xml:space="preserve"> </w:t>
      </w:r>
      <w:r>
        <w:rPr/>
        <w:t>puchary oraz dyplomy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za zajęcie pozostałych miejsc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u w:val="single"/>
        </w:rPr>
        <w:t>7. Zgłoszenia do turnie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głoszenia zawodników przyjmowane są na formularzu (karta zgłoszeniowa) stanowiącym </w:t>
        <w:tab/>
        <w:t>zał. nr 1 lub nr 2 do niniejszego regulaminu.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- listę zawodników /12 osób/ należy złożyć przed zawodami w dniu turnieju u Organizatora:</w:t>
      </w:r>
    </w:p>
    <w:p>
      <w:pPr>
        <w:pStyle w:val="Normal"/>
        <w:ind w:left="1429" w:hanging="0"/>
        <w:rPr/>
      </w:pPr>
      <w:r>
        <w:rPr/>
        <w:t>kontakt – email:</w:t>
      </w:r>
      <w:r>
        <w:rPr>
          <w:lang w:bidi="zxx"/>
        </w:rPr>
        <w:t xml:space="preserve"> andrzej.fliszkiewicz@cusopolelubelskie.pl</w:t>
      </w:r>
      <w:r>
        <w:rPr/>
        <w:t xml:space="preserve"> </w:t>
        <w:br/>
        <w:t>Andrzej Fliszkiewicz tel. 504341717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w terminie do dnia 28/06/2024r. (PIĄTEK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8. Przepisy specjalne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a) zasady ustalania kolejności zespołów w grupi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- liczba zdobytych punktów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- bezpośredni mecz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- stosunek brame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- większa liczba strzelonych bramek;</w:t>
      </w:r>
    </w:p>
    <w:p>
      <w:pPr>
        <w:pStyle w:val="Normal"/>
        <w:ind w:left="709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przy jednakowych punktach więcej niż dwóch drużyn – pomocnicza tabela między    zainteresowanymi zespołami;</w:t>
      </w:r>
    </w:p>
    <w:p>
      <w:pPr>
        <w:pStyle w:val="Normal"/>
        <w:ind w:firstLine="709"/>
        <w:rPr/>
      </w:pPr>
      <w:r>
        <w:rPr>
          <w:b/>
          <w:i/>
          <w:iCs/>
          <w:u w:val="single"/>
        </w:rPr>
        <w:t>b) zawodników obowiązuje w czasie turnieju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czas gry 1x12 minut bez zmiany stron (przerwa 3 minuty między spotkaniami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w przypadku nie stawienia się zespołu po upływie 10 minut od wyznaczonego terminu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 walkower 3:0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- bezwzględna dyscyplina i pełne podporządkowanie się wszelkim zarządzeniom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Organizatora;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 xml:space="preserve">   - na boisku zespoły występują w składach 6-osobowych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- zmiany hokejowe;</w:t>
      </w:r>
    </w:p>
    <w:p>
      <w:pPr>
        <w:pStyle w:val="Normal"/>
        <w:ind w:left="888" w:hanging="0"/>
        <w:rPr>
          <w:color w:val="000000"/>
        </w:rPr>
      </w:pPr>
      <w:r>
        <w:rPr>
          <w:color w:val="000000"/>
        </w:rPr>
        <w:t>- jednolity ubiór każdego zespołu, obuwie piłkarskie na sztuczne boisko tzw.: turfy lub buty piłkarskie tzw. lanki (ZAKAZ GRY W KORKACH - WKRĘT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9. Postanowienia końc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W turnieju mogą brać udział osoby bez jakichkolwiek przeciwwskazań lekarskich do </w:t>
        <w:tab/>
        <w:t xml:space="preserve">udziału w zawodach sportowych. </w:t>
      </w:r>
    </w:p>
    <w:p>
      <w:pPr>
        <w:pStyle w:val="Normal"/>
        <w:ind w:left="709" w:hanging="0"/>
        <w:rPr/>
      </w:pPr>
      <w:r>
        <w:rPr/>
        <w:t xml:space="preserve">2. Warunkiem uczestnictwa w turnieju jest dopełnienie wszystkich formalności, w tym akceptacja regulaminu przez złożenie własnoręcznego podpisu na karcie zgłoszenia. </w:t>
      </w:r>
    </w:p>
    <w:p>
      <w:pPr>
        <w:pStyle w:val="Normal"/>
        <w:ind w:left="709" w:hanging="0"/>
        <w:rPr/>
      </w:pPr>
      <w:r>
        <w:rPr/>
        <w:t xml:space="preserve">3. Uczestnicy turnieju biorą w nim udział na własną odpowiedzialność. Przekazanie Organizatorowi karty zgłoszenia z własnoręcznym podpisem oznacza, że uczestnik rozważył i ocenił charakter, zakres i stopień ryzyka wiążącego się z uczestnictwem w turnieju w tym zagrożenie wypadkami, możliwości odniesienia obrażeń ciała i urazów fizycznych (w tym śmierci) i dobrowolnie zdecydował się podjąć to ryzyko. </w:t>
      </w:r>
    </w:p>
    <w:p>
      <w:pPr>
        <w:pStyle w:val="Normal"/>
        <w:ind w:left="709" w:hanging="0"/>
        <w:rPr/>
      </w:pPr>
      <w:r>
        <w:rPr/>
        <w:t xml:space="preserve">4. Organizator zapewnia opiekę medyczną podczas turnieju. </w:t>
      </w:r>
    </w:p>
    <w:p>
      <w:pPr>
        <w:pStyle w:val="Normal"/>
        <w:ind w:left="709" w:hanging="0"/>
        <w:rPr/>
      </w:pPr>
      <w:r>
        <w:rPr/>
        <w:t>5. Organizator nie zapewnia ubezpieczenia NNW.</w:t>
      </w:r>
    </w:p>
    <w:p>
      <w:pPr>
        <w:pStyle w:val="Normal"/>
        <w:ind w:left="709" w:hanging="0"/>
        <w:rPr/>
      </w:pPr>
      <w:r>
        <w:rPr/>
        <w:t xml:space="preserve">6. Organizator nie ponosi odpowiedzialności za rzeczy pozostawione na obiekcie. </w:t>
      </w:r>
    </w:p>
    <w:p>
      <w:pPr>
        <w:pStyle w:val="Normal"/>
        <w:ind w:left="709" w:hanging="0"/>
        <w:rPr/>
      </w:pPr>
      <w:r>
        <w:rPr/>
        <w:t xml:space="preserve">7. Poprzez zgłoszenie się do udziału w turnieju, uczestnik wyraża zgodę na opublikowanie na łamach strony internetowej i w informacjach medialnych przez Organizatora wizerunku uczestnika, oraz imienia i nazwiska uczestnika. </w:t>
      </w:r>
    </w:p>
    <w:p>
      <w:pPr>
        <w:pStyle w:val="Normal"/>
        <w:ind w:left="709" w:hanging="0"/>
        <w:rPr/>
      </w:pPr>
      <w:r>
        <w:rPr/>
        <w:t>8. Uczestnik wyraża zgodę na przetwarzanie danych osobowych podanych w formularzu "karta zgłoszenia" w związku uczestnictwem w turnieju organizowanym przez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FF0000"/>
        </w:rPr>
        <w:t xml:space="preserve">Radę Miejską w Opolu Lubelskim </w:t>
      </w:r>
      <w:r>
        <w:rPr>
          <w:color w:val="FF0000"/>
        </w:rPr>
        <w:t>z</w:t>
      </w:r>
      <w:r>
        <w:rPr/>
        <w:t xml:space="preserve">godnie z ustawą o ochronie danych osobowych (Dz. U. z 2018 r. poz. 1000 z póżn. zm.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ind w:left="709" w:hanging="0"/>
        <w:rPr/>
      </w:pPr>
      <w:r>
        <w:rPr/>
        <w:t xml:space="preserve">9. Jednocześnie uczestnik oświadcza, że został poinformowany, iż: a) administratorem danych osobowych uczestnika turnieju jest </w:t>
      </w:r>
      <w:r>
        <w:rPr>
          <w:b/>
          <w:color w:val="FF0000"/>
        </w:rPr>
        <w:t>Urząd Miejski w Opolu Lubelskim</w:t>
      </w:r>
      <w:r>
        <w:rPr>
          <w:b/>
        </w:rPr>
        <w:t>,</w:t>
      </w:r>
      <w:r>
        <w:rPr/>
        <w:t xml:space="preserve"> b) dane będą przetwarzane wyłącznie w celach związanych z organizacją turnieju. c) dane osobowe nie będą przekazywane innym podmiotom, d) przysługuje uczestnikowi prawo dostępu do treści swoich danych i ich poprawiania e) podanie danych osobowych jest dobrowolne aczkolwiek niezbędne do udziału w turnieju. </w:t>
      </w:r>
    </w:p>
    <w:p>
      <w:pPr>
        <w:pStyle w:val="Normal"/>
        <w:ind w:left="709" w:hanging="0"/>
        <w:rPr/>
      </w:pPr>
      <w:r>
        <w:rPr/>
        <w:t xml:space="preserve">10. Za rzeczy pozostawione bez opieki lub zaginione organizator nie odpowiada, </w:t>
      </w:r>
    </w:p>
    <w:p>
      <w:pPr>
        <w:pStyle w:val="Normal"/>
        <w:ind w:left="709" w:hanging="0"/>
        <w:rPr/>
      </w:pPr>
      <w:r>
        <w:rPr/>
        <w:t xml:space="preserve">11. Wszyscy uczestnicy turnieju startują na własna odpowiedzialność. </w:t>
      </w:r>
    </w:p>
    <w:p>
      <w:pPr>
        <w:pStyle w:val="Normal"/>
        <w:ind w:left="709" w:hanging="0"/>
        <w:rPr/>
      </w:pPr>
      <w:r>
        <w:rPr/>
        <w:t xml:space="preserve">13. Wszelkich informacji związanych z organizacją </w:t>
      </w:r>
      <w:r>
        <w:rPr>
          <w:b/>
        </w:rPr>
        <w:t xml:space="preserve">Turnieju </w:t>
      </w:r>
      <w:r>
        <w:rPr/>
        <w:t>udziela Andrzej Fliszkiewicz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10. We wszystkich sprawach nie ujętych w regulaminie, decyduje organizator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Opracował: Andrzej Fliszkiewi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47:00Z</dcterms:created>
  <dc:creator>SAMSUNG</dc:creator>
  <dc:description/>
  <cp:keywords/>
  <dc:language>en-US</dc:language>
  <cp:lastModifiedBy>SAMSUNG</cp:lastModifiedBy>
  <cp:lastPrinted>2019-01-07T09:52:00Z</cp:lastPrinted>
  <dcterms:modified xsi:type="dcterms:W3CDTF">2024-06-13T10:18:00Z</dcterms:modified>
  <cp:revision>7</cp:revision>
  <dc:subject/>
  <dc:title/>
</cp:coreProperties>
</file>